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Las inscripciones para la XXXVII Carrera Urbana, que se celebrará el 23 de octubre, se pueden formalizar en la web de la Federación Andaluz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Decathlon colabora con la celebración del evento en su línea de “hacer accesible el deporte a la sociedad jerezana”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s inscripciones tienen un coste por corredor de 5 euros de categorías junior a veteranos y son gratuitas para el resto</w:t>
      </w:r>
    </w:p>
    <w:p>
      <w:pPr>
        <w:pStyle w:val="Normal"/>
        <w:rPr/>
      </w:pPr>
      <w:r>
        <w:rPr/>
      </w:r>
    </w:p>
    <w:p>
      <w:pPr>
        <w:pStyle w:val="Normal"/>
        <w:jc w:val="both"/>
        <w:rPr/>
      </w:pPr>
      <w:r>
        <w:rPr>
          <w:rFonts w:cs="Trebuchet MS" w:ascii="Trebuchet MS" w:hAnsi="Trebuchet MS"/>
          <w:b/>
          <w:sz w:val="26"/>
          <w:szCs w:val="26"/>
        </w:rPr>
        <w:t>4 de octubre de 2016.</w:t>
      </w:r>
      <w:r>
        <w:rPr>
          <w:rFonts w:cs="Trebuchet MS" w:ascii="Trebuchet MS" w:hAnsi="Trebuchet MS"/>
          <w:sz w:val="26"/>
          <w:szCs w:val="26"/>
        </w:rPr>
        <w:t xml:space="preserve"> El plazo de inscripciones para la XXXVIII edición de la Carrera Urbana de Jerez sigue abierto en la  página web oficial de la Federación Andaluza de Atletismo (</w:t>
      </w:r>
      <w:hyperlink r:id="rId2">
        <w:r>
          <w:rPr>
            <w:rStyle w:val="InternetLink"/>
            <w:rFonts w:cs="Trebuchet MS" w:ascii="Trebuchet MS" w:hAnsi="Trebuchet MS"/>
            <w:sz w:val="26"/>
            <w:szCs w:val="26"/>
          </w:rPr>
          <w:t>www.fedatletismoandaluz.net</w:t>
        </w:r>
      </w:hyperlink>
      <w:r>
        <w:rPr>
          <w:rFonts w:cs="Trebuchet MS" w:ascii="Trebuchet MS" w:hAnsi="Trebuchet MS"/>
          <w:sz w:val="26"/>
          <w:szCs w:val="26"/>
        </w:rPr>
        <w:t>). Se trata de una de las carreras  más antiguas y de mayor tradición debido a su carácter familiar de Andaluc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evento se celebrará el próximo 23 de octubre, sobre un circuito de 8,8 kilómetros y cuyo diseño vuelve a contemplar calles y avenidas del centro de la ciudad. Una de las principales novedades de esta edición es la colaboración de 'Decathlon Jerez' en el evento, en su línea comercial de “hacer accesible el deporte a la sociedad jerezana” tanto en el apoyo de citas deportivas de referencia “como a través de la dotación de material de ca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evento está concebido como uno de los más importantes del calendario deportivo municipal y su enfoque, más allá del aspecto competitivo para los atletas federados, está en la mayor participación posible de corredores de todas las edades. De hecho, su carácter familiar y el hecho de tener en el Estadio Chapín su salida y meta es un atractivo más para la llegada de corredores de distintos puntos de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Las categorías 'pitufos' y 'pañales' no precisan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cio de inscripción por cada corredor será de 5 euros para categorías de junior a veteranos mientras que será gratuita para el resto de categorías. De hecho, para las categorías 'pitufos' y 'pañales' no será necesaria inscrip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carrera principal, entendiéndose por ésta la de categorías absolutas y mayores, partirá a las 10 horas del Estadio Municipal Chapín. Llegarán a la zona centro tras salir del entorno de Chapín a través de María Antonia de Jesús Tirado, Medina, Larga, Santo Domingo, Alameda Cristina y avenida Álvaro Domecq hacia meta. Se prevé que el primer corredor en llegar a la meta pueda hacer un registro inferior a los 35 minutos. </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n fotografías de la edición del año pasad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0-04T10:32:40Z</dcterms:modified>
  <cp:revision>188</cp:revision>
  <dc:subject/>
  <dc:title/>
</cp:coreProperties>
</file>