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 xml:space="preserve">La alcaldesa destaca que el Instituto de </w:t>
      </w:r>
      <w:r>
        <w:rPr>
          <w:rFonts w:eastAsia="Times New Roman" w:cs="Trebuchet MS" w:ascii="Trebuchet MS" w:hAnsi="Trebuchet MS"/>
          <w:b/>
          <w:bCs/>
          <w:color w:val="000000"/>
          <w:sz w:val="40"/>
          <w:szCs w:val="40"/>
          <w:lang w:val="es-ES" w:eastAsia="zh-CN" w:bidi="ar-SA"/>
        </w:rPr>
        <w:t>Formación Profesional Sanitaria “ampliará la oferta educativa de Jerez y rejuvenecerá y dinamizará San Benito</w:t>
      </w:r>
      <w:r>
        <w:rPr>
          <w:rFonts w:eastAsia="Times New Roman" w:cs="Trebuchet MS" w:ascii="Trebuchet MS" w:hAnsi="Trebuchet MS"/>
          <w:b w:val="false"/>
          <w:bCs w:val="false"/>
          <w:color w:val="000000"/>
          <w:sz w:val="36"/>
          <w:szCs w:val="36"/>
          <w:lang w:val="es-ES" w:eastAsia="zh-CN" w:bidi="ar-SA"/>
        </w:rPr>
        <w:t>”</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t>La Fundación Albor presenta el proyecto del  Instituto de Formación Profesional Sanitaria con el apoyo de la Fundación Cajasol y el Ayuntamiento</w:t>
      </w:r>
    </w:p>
    <w:p>
      <w:pPr>
        <w:pStyle w:val="TextBodyIndent"/>
        <w:ind w:left="0" w:right="0" w:hanging="0"/>
        <w:rPr/>
      </w:pPr>
      <w:r>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El nuevo centro será el único de Andalucía que impartirá las titulacion</w:t>
      </w:r>
      <w:r>
        <w:rPr>
          <w:rFonts w:eastAsia="Times New Roman" w:cs="Trebuchet MS" w:ascii="Trebuchet MS" w:hAnsi="Trebuchet MS"/>
          <w:b w:val="false"/>
          <w:bCs w:val="false"/>
          <w:color w:val="000000"/>
          <w:sz w:val="36"/>
          <w:szCs w:val="36"/>
          <w:lang w:val="es-ES" w:eastAsia="zh-CN" w:bidi="ar-SA"/>
        </w:rPr>
        <w:t>es de Emergencias Sanitarias y Protección Civil</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9 de febrero de 2017.</w:t>
      </w:r>
      <w:r>
        <w:rPr>
          <w:rFonts w:cs="Trebuchet MS" w:ascii="Trebuchet MS" w:hAnsi="Trebuchet MS"/>
          <w:color w:val="000000"/>
          <w:sz w:val="26"/>
          <w:szCs w:val="26"/>
        </w:rPr>
        <w:t xml:space="preserve"> La alcaldesa, Mamen Sánchez, acompañada de varios miembros del Gobierno, ha presidido hoy la presentación del Instituto de Formación Profesional Sanitaria, que Fundación Cajasol y Fundación Albor van a poner en marcha, a partir del próximo curso 2017-2018, en la antigua sede de la Facultad de Derecho (avenida José de Carranza). En el acto han participado el presidente de la Fundación Cajasol, Antonio Pulido, el presidente de la Fundación Albor, Luis Martínez y el  </w:t>
      </w:r>
      <w:r>
        <w:rPr>
          <w:rFonts w:cs="Trebuchet MS" w:ascii="Trebuchet MS" w:hAnsi="Trebuchet MS"/>
          <w:color w:val="000000"/>
          <w:sz w:val="26"/>
          <w:szCs w:val="26"/>
        </w:rPr>
        <w:t xml:space="preserve">secretario de la Fundación Albor, Antonio Ramírez, quién desempeña el cargo de director del centro en Jerez. </w:t>
      </w:r>
    </w:p>
    <w:p>
      <w:pPr>
        <w:pStyle w:val="Normal"/>
        <w:jc w:val="both"/>
        <w:rPr/>
      </w:pPr>
      <w:r>
        <w:rPr/>
      </w:r>
    </w:p>
    <w:p>
      <w:pPr>
        <w:pStyle w:val="Normal"/>
        <w:jc w:val="both"/>
        <w:rPr/>
      </w:pPr>
      <w:r>
        <w:rPr>
          <w:rFonts w:cs="Trebuchet MS" w:ascii="Trebuchet MS" w:hAnsi="Trebuchet MS"/>
          <w:color w:val="000000"/>
          <w:sz w:val="26"/>
          <w:szCs w:val="26"/>
        </w:rPr>
        <w:t xml:space="preserve">El Instituto de Formación Profesional Sanitaria ofrecerá en una primera fase 330 plazas para titulaciones de grado medio y superior, algunas de ellas novedosas en Andalucía, como los grados medio y superior de </w:t>
      </w:r>
      <w:r>
        <w:rPr>
          <w:rFonts w:cs="Trebuchet MS" w:ascii="Trebuchet MS" w:hAnsi="Trebuchet MS"/>
          <w:color w:val="000000"/>
          <w:sz w:val="26"/>
          <w:szCs w:val="26"/>
        </w:rPr>
        <w:t>Emergencias Sanitaria y Protección Civil</w:t>
      </w:r>
      <w:r>
        <w:rPr>
          <w:rFonts w:cs="Trebuchet MS" w:ascii="Trebuchet MS" w:hAnsi="Trebuchet MS"/>
          <w:color w:val="000000"/>
          <w:sz w:val="26"/>
          <w:szCs w:val="26"/>
        </w:rPr>
        <w:t xml:space="preserve">. Otras titulaciones serán </w:t>
      </w:r>
      <w:r>
        <w:rPr>
          <w:rFonts w:cs="Trebuchet MS" w:ascii="Trebuchet MS" w:hAnsi="Trebuchet MS"/>
          <w:color w:val="000000"/>
          <w:sz w:val="26"/>
          <w:szCs w:val="26"/>
        </w:rPr>
        <w:t>los Grados Superiores de Técnico de Higiene Bucodental, Técnico en Radioterapia y Dosimetría, Técnico en Imagen para el Diagnóstico y Medicina Nuclear, Técnico en Audioprótesis y Técnico en Prótesis Dental. Asimismo, se ofertará el Grado Medios de Técnico en Cuidados Auxiliares de Enfermer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agradecido, tanto a la Fundación Cajasol, como a la Fundación Albor su apuesta por Jerez, y ha destacado que “este centro especializado es una nueva propuesta educativa que va a contribuir a que Jerez se refuerce como centro de referencia a nivel formativo en la provincia”. Ha añadido que con el nuevo instituto “se va a ampliar la oferta formativa y educativa en la ciudad, lo que permitirá una mayor oferta de opciones no sólo para el alumnado del municipio, sino para el de otras localidad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ha adelantado que esta afluencia de estudiantes permitirá “rejuvenecer este barrio y dinamizarlo”. Ha dicho que “lo notarán los comercios, los establecimientos hosteleros, y las viviendas, que se pondrán en alquiler”. En este sentido, la alcaldesa ha señalado que “ésta será una oportunidad para esta zona, que estaba un poquito olvidada” y ha admitido que “los vecinos no sólo demandan el arreglo de sus calles, parques, acerados y otros servicios ciudadanos, sino también actividad económica, que es lo que estamos impulsan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residente de Fundación Cajasol ha manifestado su satisfacción por poder colaborar con la puesta en marcha de este proyecto, arrendando el edificio de la avenida León de Carranza, al que se le devolverá su función formativa gracias a la gestión de la Fundación Albor y el apoyo del Ayuntamiento. Ha explicado que “el proyecto del  Instituto de Formación Profesional Sanitaria casa a la perfección con uno de los objetivos y de los compromisos de la Fundación Cajasol que es la formación”. Pulido ha recordado también que la Fundación Cajasol tiene “un compromiso muy especial con Jerez desde sus inici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residente de Fundación Albor, por su parte, ha agradecido el apoyo recibido para poner en marcha este proyecto y ha destacado el compromiso con la formación de la entidad, poniendo un gran interés en la incorporación del alumnado en el mercado laboral.  Luis Martínez también ha dejado de manifiesto “la intención de Fundación Albor de colaborar con otras entidades públicas y privadas en todos los sentidos, siempre que el fin sea formar e integrar a los alumnos”.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color w:val="000000"/>
          <w:sz w:val="26"/>
          <w:szCs w:val="26"/>
        </w:rPr>
        <w:t xml:space="preserve">Por su parte, el  </w:t>
      </w:r>
      <w:r>
        <w:rPr>
          <w:rFonts w:cs="Trebuchet MS" w:ascii="Trebuchet MS" w:hAnsi="Trebuchet MS"/>
          <w:color w:val="000000"/>
          <w:sz w:val="26"/>
          <w:szCs w:val="26"/>
        </w:rPr>
        <w:t xml:space="preserve">secretario de la Fundación Albor, y director del centro de Jerez, ha repasado todas las titulaciones que que van a impartirse y ha destacado que unos de los objetivos que se proponen es ser el primer centro de Andalucía, y uno de los pocos de España, que va a impartir las titulaciones de Emergencias Sanitaria y Protección Civil, y que por tanto será centro de formación de referencia para Bomberos. </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i/>
          <w:i/>
          <w:iCs/>
        </w:rPr>
      </w:pPr>
      <w:r>
        <w:rPr>
          <w:rFonts w:cs="Trebuchet MS" w:ascii="Trebuchet MS" w:hAnsi="Trebuchet MS"/>
          <w:i/>
          <w:iCs/>
          <w:color w:val="000000"/>
          <w:sz w:val="26"/>
          <w:szCs w:val="26"/>
        </w:rPr>
        <w:t>(Se adjunta fotografía y enlace de audio)</w:t>
      </w:r>
    </w:p>
    <w:p>
      <w:pPr>
        <w:pStyle w:val="Normal"/>
        <w:jc w:val="both"/>
        <w:rPr>
          <w:i/>
          <w:i/>
          <w:iCs/>
        </w:rPr>
      </w:pPr>
      <w:r>
        <w:rPr>
          <w:i/>
          <w:iCs/>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https://soundcloud.com/aytojerezpress/r-p-instituto-de-formacion-profesional-sanitar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2-09T14:24:51Z</dcterms:modified>
  <cp:revision>133</cp:revision>
  <dc:subject/>
  <dc:title>Notas de Prensa del Ayuntamiento de Jerez</dc:title>
</cp:coreProperties>
</file>