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szCs w:val="40"/>
        </w:rPr>
        <w:t>El Gobierno Local agradece a Interparking “su apuesta por el centro histórico al acometer la reforma integral del parking del mercado de abastos”</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Francisco Camas y José Antonio Díaz han visitado el aparcamiento junto al director de la concesionaria en España y representantes de Acoje, Asunico y mercado de abasto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Se ha incorporado luminaria 'LED', repintado por completo del recinto, se ha colocado maquinaria de última tecnología y mejorado el sistema de video-vigilancia </w:t>
      </w:r>
    </w:p>
    <w:p>
      <w:pPr>
        <w:pStyle w:val="Normal"/>
        <w:jc w:val="both"/>
        <w:rPr/>
      </w:pPr>
      <w:r>
        <w:rPr/>
      </w:r>
    </w:p>
    <w:p>
      <w:pPr>
        <w:pStyle w:val="Normal"/>
        <w:jc w:val="both"/>
        <w:rPr/>
      </w:pPr>
      <w:r>
        <w:rPr>
          <w:rFonts w:cs="Trebuchet MS" w:ascii="Trebuchet MS" w:hAnsi="Trebuchet MS"/>
          <w:b/>
          <w:sz w:val="26"/>
          <w:szCs w:val="26"/>
        </w:rPr>
        <w:t>16 de septiembre de 2016.</w:t>
      </w:r>
      <w:r>
        <w:rPr>
          <w:rFonts w:cs="Trebuchet MS" w:ascii="Trebuchet MS" w:hAnsi="Trebuchet MS"/>
          <w:sz w:val="26"/>
          <w:szCs w:val="26"/>
        </w:rPr>
        <w:t xml:space="preserve"> El teniente de alcaldesa de Urbanismo, Dinamización Cultural, Patrimonio y Seguridad, Francisco Camas, y el teniente de alcaldesa de Sostenibilidad, Participación y Movilidad, José Antonio Díaz, han visitado hoy la actuación ya finalizada que ha acometido la concesionaria Interparking Hispania en el aparcamiento subterráneo del Mercado Central de Abastos-plaza Estev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A la visita igualmente han asistido el director gerente en España de Interparking Hispania, Ernesto Piera; el gerente de zona de la citada empresa, Jaime Gutiérrez; la presidenta de Acoje, Nela García, junto a Eva Nicasio, vocal de la directiva; el presidente de Asunico, Manuel García y el presidente de los comerciantes del Mercado de Abastos, Juan Ignacio Parad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aparcamiento subterráneo cuenta con 290 plazas y se ha acometido esta demandada actuación integral consistente en dotar a la instalación de iluminación 'LED', pintado de cada una de las plazas y su perímetro y alzado en pared (confiere mayor seguridad y comodidad a la hora de aparcar) y eliminación de zonas de humedad determinadas debido a la estanqueidad de aguas.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Francisco Camas ha subrayado que “se ha culminado una obra que se planteó como muy necesaria. Este parking ha dejado de ser triste para ser alegre, se está gratamente en él. Es un punto a favor de la manera de tratar los aparcamientos y a los clientes por parte de Interparking. Estamos agradecidos a la empresa la inversión realizada porque hace más atractivo a los jerezanos y visitantes acceder al centro históric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José Antonio Díaz ha agradecido a Interparking su “nueva apuesta por Jerez. Es una empresa líder en el sector. La accesibilidad y la movilidad hacia el centro ganan en calidad. Las asociaciones Acoje y Asunico y la del Mercado Central de Abastos a partir de ahora hablarán con Interparking para que pueda haber algún tipo de ofertas para los clientes de sus comerci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or su parte, el director general en España de Interparking Hispania, Ernesto Piera, ha significado que “estamos muy satisfechos de haber acometido esta remodelación, que es integral. Hemos incorporado también maquinaria nueva, reparado ascensores, colocado hilo musical, dotado de mayor seguridad con video-vigilancia e incorporado en este sentido la última tecnología. El cliente principal de este parking es el del mercado de abastos y vamos a iniciar acciones para captar otro perfil de clientes”.</w:t>
      </w:r>
    </w:p>
    <w:p>
      <w:pPr>
        <w:pStyle w:val="Normal"/>
        <w:jc w:val="both"/>
        <w:rPr/>
      </w:pPr>
      <w:r>
        <w:rPr/>
      </w:r>
    </w:p>
    <w:p>
      <w:pPr>
        <w:pStyle w:val="Normal"/>
        <w:jc w:val="both"/>
        <w:rPr/>
      </w:pPr>
      <w:r>
        <w:rPr>
          <w:rFonts w:cs="Trebuchet MS" w:ascii="Trebuchet MS" w:hAnsi="Trebuchet MS"/>
          <w:sz w:val="26"/>
          <w:szCs w:val="26"/>
        </w:rPr>
        <w:t>Interparking fue creada en Bélgica en 1958 con motivo de la Exposición Universal de Bruselas. En España su primera gestión de parking data de 1994. Actualmente, gestiona 51 aparcamientos en nuestro país (22.000 plazas) y está presente en 9 países de la Unión Europa, con la gestión de más 700 parking.</w:t>
      </w:r>
    </w:p>
    <w:p>
      <w:pPr>
        <w:pStyle w:val="Normal"/>
        <w:jc w:val="both"/>
        <w:rPr/>
      </w:pPr>
      <w:r>
        <w:rPr/>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Se adjunta fotografía).</w:t>
      </w:r>
    </w:p>
    <w:p>
      <w:pPr>
        <w:pStyle w:val="Normal"/>
        <w:jc w:val="both"/>
        <w:rPr/>
      </w:pPr>
      <w:r>
        <w:rPr/>
      </w:r>
    </w:p>
    <w:p>
      <w:pPr>
        <w:pStyle w:val="Normal"/>
        <w:jc w:val="both"/>
        <w:rPr/>
      </w:pPr>
      <w:r>
        <w:rPr>
          <w:rFonts w:cs="Trebuchet MS" w:ascii="Trebuchet MS" w:hAnsi="Trebuchet MS"/>
          <w:sz w:val="26"/>
          <w:szCs w:val="26"/>
        </w:rPr>
        <w:t xml:space="preserve">Enlace de audio: </w:t>
      </w:r>
      <w:hyperlink r:id="rId2">
        <w:r>
          <w:rPr>
            <w:rStyle w:val="InternetLink"/>
            <w:rFonts w:cs="Trebuchet MS" w:ascii="Trebuchet MS" w:hAnsi="Trebuchet MS"/>
            <w:sz w:val="26"/>
            <w:szCs w:val="26"/>
          </w:rPr>
          <w:t>https://soundcloud.com/aytojerez-press/16-09-2016-ja-diaz-visita-parking</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4630" cy="218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4630" cy="21894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8400" cy="9340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8400" cy="9340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9-2016-ja-diaz-visita-par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09-16T11:48:40Z</dcterms:modified>
  <cp:revision>183</cp:revision>
  <dc:subject/>
  <dc:title/>
</cp:coreProperties>
</file>