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40"/>
        </w:rPr>
        <w:t xml:space="preserve">Los jardines de La Rosaleda y El Bosque del Parque González Hontoria recuperan    la plantación de rosale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José Antonio Díaz supervisa las mejoras realizadas en esta emblemática zona verde  efectuada a través del Plan Invierte de la Diputación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color w:val="000000"/>
          <w:sz w:val="36"/>
          <w:szCs w:val="36"/>
        </w:rPr>
        <w:t xml:space="preserve">Asimismo, el Área de Infraestructuras renueva 53 iluminarias con lámparas Led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7 de marzo de 2017.</w:t>
      </w:r>
      <w:r>
        <w:rPr>
          <w:rFonts w:cs="Trebuchet MS" w:ascii="Trebuchet MS" w:hAnsi="Trebuchet MS"/>
          <w:sz w:val="26"/>
          <w:szCs w:val="26"/>
        </w:rPr>
        <w:t xml:space="preserve"> El teniente de alcaldesa de Sostenibilidad, Participación y Movilidad, José Antonio Díaz, ha visitado junto a los representantes de la empresa Elsan OHL, Andrés González y José Antonio Romero, y técnicos municipales las mejoras que la citada concesionaria ha llevado a cabo en el Parque González Hontoria consistente en la renovación del sistema de riego y la plantación de césped en los jardines de La Rosaleda y El Bos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a citada actuación, iniciada a finales del pasado mes de diciembre, se ha realizado a través del Plan Invierte de la Diputación de Cádiz, con un presupuesto de 59.000 euros y ha conllevado también la renovación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de 53 luminarias del alumbrado público de la zona  con  ilu</w:t>
      </w:r>
      <w:r>
        <w:rPr>
          <w:rFonts w:cs="Trebuchet MS" w:ascii="Trebuchet MS" w:hAnsi="Trebuchet MS"/>
          <w:sz w:val="26"/>
          <w:szCs w:val="26"/>
        </w:rPr>
        <w:t>minación LED de bajo consumo. Esto último se ha realizado por parte del Servicio de Infraestructuras con fondos propios municip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l teniente de alcaldesa, José Antonio Díaz, ha expresado su satisfacción por esta inversión ya que “con estas mejoras se ha conseguido revitalizar esta zona verde y recuperarla para los jerezanos. Este Gobierno sigue cumpliendo, ya que una vez más, hemos recuperado un espacio público abandonado desde añ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s mejoras han consistido en un nuevo sistema de riego y el sembrado de césped y plantación de rosales. “Esta zona luce en la actualidad muy diferente al haberse recuperado totalmente. El verde ha sustituido a la tierra que existía debido a la falta de mantenimiento”, señala el teniente de alcaldes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3333"/>
        </w:rPr>
      </w:pPr>
      <w:r>
        <w:rPr>
          <w:rFonts w:cs="Trebuchet MS" w:ascii="Trebuchet MS" w:hAnsi="Trebuchet MS"/>
          <w:b/>
          <w:bCs/>
        </w:rPr>
        <w:t>Renovación de las iluminarias</w:t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Sobre  la renovación de luminarias  el Servicio de Infraestructura ha realizado tareas de mantenimiento y repintado de columnas existentes, así como el cambio de luminarias por unas nuevas de tecnología LED. En total se han sustituido 28 luminarias en La Rosaleda y 25 en el Bosque. Con esta actuación se reducirá el consumo en un 65% y se ha conseguido alargar los plazos de mantenimiento de las luminarias, mejorando considerablemente la iluminación de ambos parque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n fotografías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0820" cy="2185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218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4590" cy="9337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933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5:00Z</dcterms:created>
  <dc:creator>FMOLERO</dc:creator>
  <dc:description/>
  <dc:language>en-US</dc:language>
  <cp:lastModifiedBy/>
  <cp:lastPrinted>2015-12-30T10:27:00Z</cp:lastPrinted>
  <dcterms:modified xsi:type="dcterms:W3CDTF">2017-03-07T14:14:09Z</dcterms:modified>
  <cp:revision>5</cp:revision>
  <dc:subject/>
  <dc:title/>
</cp:coreProperties>
</file>