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u w:val="none"/>
        </w:rPr>
        <w:t>El Gobierno aprueba la adjudicación a la Diócesis de dos parcelas de equipamiento en la Granja y La Serrana</w:t>
      </w:r>
    </w:p>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left"/>
        <w:rPr>
          <w:rFonts w:ascii="Trebuchet MS;sans-serif" w:hAnsi="Trebuchet MS;sans-serif" w:cs="Trebuchet MS;sans-serif"/>
          <w:b w:val="false"/>
          <w:b w:val="false"/>
          <w:bCs w:val="false"/>
          <w:color w:val="000000"/>
          <w:sz w:val="36"/>
          <w:szCs w:val="36"/>
        </w:rPr>
      </w:pPr>
      <w:r>
        <w:rPr>
          <w:rFonts w:cs="Trebuchet MS;sans-serif" w:ascii="Trebuchet MS;sans-serif" w:hAnsi="Trebuchet MS;sans-serif"/>
          <w:b w:val="false"/>
          <w:bCs w:val="false"/>
          <w:color w:val="000000"/>
          <w:sz w:val="36"/>
          <w:szCs w:val="36"/>
        </w:rPr>
        <w:t>La Junta de Gobierno Local aprueba también el convenio que permitirá la ejecución de las obras de urbanización en El Pelirón</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bCs/>
          <w:sz w:val="26"/>
          <w:szCs w:val="26"/>
          <w:u w:val="none"/>
        </w:rPr>
        <w:t>2 de abril de 2018</w:t>
      </w:r>
      <w:r>
        <w:rPr>
          <w:rFonts w:cs="Trebuchet MS" w:ascii="Trebuchet MS" w:hAnsi="Trebuchet MS"/>
          <w:b/>
          <w:bCs/>
          <w:color w:val="000000"/>
          <w:sz w:val="26"/>
          <w:szCs w:val="26"/>
          <w:u w:val="none"/>
        </w:rPr>
        <w:t>.</w:t>
      </w:r>
      <w:r>
        <w:rPr>
          <w:rFonts w:cs="Trebuchet MS" w:ascii="Trebuchet MS" w:hAnsi="Trebuchet MS"/>
          <w:b w:val="false"/>
          <w:bCs w:val="false"/>
          <w:color w:val="000000"/>
          <w:sz w:val="26"/>
          <w:szCs w:val="26"/>
          <w:u w:val="none"/>
        </w:rPr>
        <w:t xml:space="preserve"> La Junta de Gobierno Local ha aprobado la adjudicación directa a la Diócesis de Asidonia-Jerez de la concesión administrativa de dos parcelas de equipamiento público, una de ellas situada en la calle Huelva de la barriada La Granja, y la segunda, en el Parque Salud Pérez Leyton, con acceso por calle Falsete, en La Serran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mbas adjudicaciones, que se realizan de modo directo y gratuito y por un plazo de 75 años, responden a la solicitud realizada por la Diócesis de contar con estos terrenos para la construcción de equipamientos destinados a la realización de actividades en cumplimiento con los fines de la iglesia Católic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 xml:space="preserve">La parcela situada en La Granja tiene una superficie de 492 metros cuadrados y linda con la calle Pueblo Nuevo, al norte, con la Plaza Bululú, al este y con calle Huelva, al oeste; la citada parcela fue objeto en el año 2007 de cesión temporal a favor de la Hermandad de Nuestro Padre Jesús en el Soberano Poder por parte de la extinta GMU, sin que esta cesión llegase a tener efecto; asimismo, esta hermandad ha renunciado expresamente a esta cesión en un escrito reciente.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or su parte, la parcela situada en el parque Salud Pérez Leyton con acceso por la calle Falsete, cuenta con una superficie de 500 metros cuadrados. </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Por otro lado, el Gobierno municipal tiene pendiente aprobar en las próximas semanas la concesión administrativa a la Diócesis de otra parcela en El Pelirón para uso de la Hermandad de El Consuelo.</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rPr>
          <w:rFonts w:ascii="Trebuchet MS" w:hAnsi="Trebuchet MS" w:cs="Trebuchet MS"/>
          <w:b/>
          <w:b/>
          <w:sz w:val="38"/>
          <w:szCs w:val="38"/>
        </w:rPr>
      </w:pPr>
      <w:r>
        <w:rPr>
          <w:rFonts w:cs="Trebuchet MS" w:ascii="Trebuchet MS" w:hAnsi="Trebuchet MS"/>
          <w:b/>
          <w:bCs/>
          <w:sz w:val="26"/>
          <w:szCs w:val="26"/>
          <w:u w:val="single"/>
        </w:rPr>
        <w:t>Aprobación del convenio para las obras de urbanización en El Pelirón</w:t>
      </w:r>
    </w:p>
    <w:p>
      <w:pPr>
        <w:pStyle w:val="Normal"/>
        <w:rPr>
          <w:rFonts w:ascii="Trebuchet MS" w:hAnsi="Trebuchet MS" w:cs="Trebuchet MS"/>
          <w:b/>
          <w:b/>
          <w:sz w:val="38"/>
          <w:szCs w:val="38"/>
        </w:rPr>
      </w:pPr>
      <w:r>
        <w:rPr>
          <w:rFonts w:cs="Trebuchet MS" w:ascii="Trebuchet MS" w:hAnsi="Trebuchet MS"/>
          <w:b/>
          <w:sz w:val="38"/>
          <w:szCs w:val="38"/>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la Junta de Gobierno Local ha aprobado el convenio urbanístico entre el Ayuntamiento y la Junta de Compensación de la Unidad de Ejecución 2.G.1 El Pelirón que va a permitir la ejecución, por parte de esta entidad, de las obras de urbanización de estos terrenos, destinados a uso residencial, y cuyo desarrollo urbanístico quedó paralizado en su d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firma de este convenio, que tendrá lugar en próximas fechas, permitirá desbloquear el desarrollo urbanístico de una importante zona de Jerez, como es el Pelirón, y más concretamente, de unas obras de urbanización que no se llegaron a ejecutar en su momento y que ahora van retomarse.</w:t>
      </w:r>
    </w:p>
    <w:p>
      <w:pPr>
        <w:pStyle w:val="Normal"/>
        <w:jc w:val="both"/>
        <w:rPr/>
      </w:pPr>
      <w:r>
        <w:rPr/>
      </w:r>
    </w:p>
    <w:p>
      <w:pPr>
        <w:pStyle w:val="Normal"/>
        <w:jc w:val="both"/>
        <w:rPr/>
      </w:pPr>
      <w:r>
        <w:rPr>
          <w:rFonts w:cs="Trebuchet MS" w:ascii="Trebuchet MS" w:hAnsi="Trebuchet MS"/>
          <w:sz w:val="26"/>
          <w:szCs w:val="26"/>
        </w:rPr>
        <w:t>También en materia urbanística, cabe destacar la aprobación  del proyecto de adecuación parcial de la parcela destinada al recinto ferial 'Esperanza Román' de la E.L.A. de San Isidro del Guadalete, y que incluye trabajos de desbroce, explanación, pavimentación del patio, eliminación de los desniveles, cubierta con una capa de subbase, reconstrucción del cerramiento del patio, ejecución de una nueva red de saneamiento, o la ampliación de la solera de butacas frente al espacio escénico para ajustarla a las dimensiones requeridas. El proyecto forma parte del Plan Provincial de Obras y Servicios (PPOS) de 2014 y tiene un  presupuesto de 18.404,06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la Junta de Gobierno Local ha aprobado la licencia de construcción de una nave industrial destinada a la restauración de muebles el Polígono Industrial El Portal, con una inversión de unos 118.000 eur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Trebuchet MS">
    <w:altName w:val="sans-serif"/>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4" t="-2108" r="-634" b="-2108"/>
                  <a:stretch>
                    <a:fillRect/>
                  </a:stretch>
                </pic:blipFill>
                <pic:spPr bwMode="auto">
                  <a:xfrm>
                    <a:off x="0" y="0"/>
                    <a:ext cx="213804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3630" cy="927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3-28T11:18:00Z</cp:lastPrinted>
  <dcterms:modified xsi:type="dcterms:W3CDTF">2018-04-02T11:07:58Z</dcterms:modified>
  <cp:revision>66</cp:revision>
  <dc:subject/>
  <dc:title/>
</cp:coreProperties>
</file>