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la fecha de la Feria del Caballo 2013 que será del 6 al 12 de mayo</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rPr>
      </w:pPr>
      <w:r>
        <w:rPr>
          <w:rFonts w:cs="Trebuchet MS" w:ascii="Trebuchet MS" w:hAnsi="Trebuchet MS"/>
          <w:sz w:val="34"/>
        </w:rPr>
        <w:t>Comenzará un día después del Gran Premio de Motociclismo, previsto para el 5 de mayo</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7 de septiembre de 2012.</w:t>
      </w:r>
      <w:r>
        <w:rPr>
          <w:rFonts w:cs="Trebuchet MS" w:ascii="Trebuchet MS" w:hAnsi="Trebuchet MS"/>
          <w:sz w:val="26"/>
          <w:szCs w:val="26"/>
        </w:rPr>
        <w:t xml:space="preserve"> La Junta de Gobierno Local aprueba la fecha de celebración de la Feria del Caballo 2013, que tendrá lugar del 6 al 12 de may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María José García-Pelayo, ha dado a conocer la fecha de la Feria que “nuevamente comenzará el lunes ya que es importante continuar la línea de austeridad que ya iniciamos en 2012. No obstante esperamos que dure poco y en los próximos años la Feria pueda ser ampliada en su calend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rimera edil de la ciudad ha considerado que “la fecha es importante porque los días 3, 4 y 5 de mayo, fin de semana previo al inicio de la Feria, tendrá lugar en el circuito de velocidad el Mundial de Motociclismo, con lo que vamos a compartir sinergias, vamos a unir dos eventos muy destacado de los que se celebran, no solo en Jerez, sino en Andalucía” y ha concluido “esperamos tener una gran afluencia de visitantes y que sea un revulsivo económico importante para nuestra ciudad”.</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8:00Z</dcterms:created>
  <dc:creator>FMOLERO</dc:creator>
  <dc:description/>
  <cp:keywords/>
  <dc:language>en-US</dc:language>
  <cp:lastModifiedBy>Olga</cp:lastModifiedBy>
  <cp:lastPrinted>2012-09-26T12:27:00Z</cp:lastPrinted>
  <dcterms:modified xsi:type="dcterms:W3CDTF">2012-09-27T11:05:00Z</dcterms:modified>
  <cp:revision>5</cp:revision>
  <dc:subject/>
  <dc:title/>
</cp:coreProperties>
</file>