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Ayuntamiento inicia el expediente de contratación del servicio limpieza viaria por un periodo de 9 años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jc w:val="both"/>
        <w:rPr/>
      </w:pPr>
      <w:r>
        <w:rPr>
          <w:rFonts w:cs="Trebuchet MS" w:ascii="Trebuchet MS" w:hAnsi="Trebuchet MS"/>
          <w:b/>
          <w:bCs/>
          <w:sz w:val="26"/>
          <w:szCs w:val="26"/>
        </w:rPr>
        <w:t>25 de octubre de 2018</w:t>
      </w:r>
      <w:r>
        <w:rPr>
          <w:rFonts w:cs="Trebuchet MS" w:ascii="Trebuchet MS" w:hAnsi="Trebuchet MS"/>
          <w:b/>
          <w:bCs/>
          <w:color w:val="000000"/>
          <w:sz w:val="26"/>
          <w:szCs w:val="26"/>
        </w:rPr>
        <w:t xml:space="preserve">. </w:t>
      </w:r>
      <w:r>
        <w:rPr>
          <w:rFonts w:cs="Trebuchet MS" w:ascii="Trebuchet MS" w:hAnsi="Trebuchet MS"/>
          <w:b w:val="false"/>
          <w:bCs w:val="false"/>
          <w:color w:val="000000"/>
          <w:sz w:val="26"/>
          <w:szCs w:val="26"/>
        </w:rPr>
        <w:t xml:space="preserve">La Junta de Gobierno Local ha aprobado el inicio del expediente de contratación del servicio de limpieza viaria en núcleos urbanos y asentamientos rurales diseminados, con un coste de 23,5 millones de euros anuales y que tendrá vigencia de 9 años, con la opción de prorrogarse uno más.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bCs w:val="false"/>
          <w:color w:val="000000"/>
          <w:sz w:val="26"/>
          <w:szCs w:val="26"/>
        </w:rPr>
        <w:t xml:space="preserve">Previamente, el Pleno, </w:t>
      </w:r>
      <w:r>
        <w:rPr>
          <w:rFonts w:cs="Trebuchet MS" w:ascii="Trebuchet MS" w:hAnsi="Trebuchet MS"/>
          <w:b w:val="false"/>
          <w:bCs w:val="false"/>
          <w:i w:val="false"/>
          <w:iCs w:val="false"/>
          <w:color w:val="000000"/>
          <w:sz w:val="26"/>
          <w:szCs w:val="26"/>
          <w:u w:val="none"/>
        </w:rPr>
        <w:t>en sesión extraordinaria, ha aprobado la aceptación de</w:t>
      </w:r>
      <w:r>
        <w:rPr>
          <w:rFonts w:eastAsia="Times New Roman" w:cs="Trebuchet MS" w:ascii="Trebuchet MS" w:hAnsi="Trebuchet MS"/>
          <w:b w:val="false"/>
          <w:bCs w:val="false"/>
          <w:color w:val="000000"/>
          <w:sz w:val="26"/>
          <w:szCs w:val="26"/>
          <w:lang w:eastAsia="es-ES"/>
        </w:rPr>
        <w:t xml:space="preserve"> las encomiendas de gestión realizadas por las Entidades Locales Autónomas de Guadalcacín, Nueva Jarilla, San Isidro del Guadalete, Estella del Marqués, El Torno y Torrecera para la gestión del servicio de recogida de residuos.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Se prevé que la concesionaria que resulte elegida en función del pliego de condiciones de tal servicio pudiera empezar a operar en la ciudad el próximo mes de abril de 2019.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objetivo es unificar los contratos existentes actualmente en la ciudad y que son los siguientes: limpieza viaria (Urbaser); recogida de residuos (Urbaser); tratamiento de restos de poda (Valoriza); Vertedero, tratamiento de trastos y enseres y restos procedentes de brigadas de limpieza (Verinsur); Punto 'limpio fijo y centro de transferencia de escombros' (Verinsur); Tratamiento de áridos llamados popularmente 'escombros' (Aresur) y transporte de escombros desde el centro de transferencia a Aresu (Motigua).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Por lo tanto, se contratará el proceso integral de gestión de residuos (comerciales, determinados residuos domésticos y residuos peligrosos). En cuanto a las prestaciones que incluye el contrato de servicios, según el pliego de condiciones, se contempla: recogida separada de residuos, transporte de residuos, depósito en instalaciones de gestores de residuos para su tratamiento consistente en valorización o eliminación, vigilancia de estas operaciones y planta de transferencia de escombros y puntos limpio fij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ámbito territorial será el casco urbano de la ciudad en el aspecto de la limpieza viaria y, en cuanto a residuos no procedentes de la limpieza viaria, el ámbito territorial serán núcleos urbanos y zona rural.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valor estimado del contrato, sumando los 9 años más la opción del año prorrogable y posibles modificaciones (sin IVA) será de 252.586.861,99 euros, a razón del siguiente desglose: costes derivados de aplicación de normativas laborales vigentes (145.323.019,53 euros); costes que se derivan de ejecución de material de los servicios (35.996.764,50 euros); gastos generales de estructura (4.785.009,39 euros); beneficio industrial (6.545.203,01 euros); importe de opciones eventuales y prórrogas (21.405.666,27 euros); importe de primas o pagos a los licitadores (0,0 euros) y modificaciones, con un máximo del 20% (38.530.199,29 euros).</w:t>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tre la maquinaria incorporada, toda nueva, figuran barredoras, cubas de baldeo, hidrolimpiadoras, auto baldeadoras, fregadoras, camiones de carga lateral, vehículos compactadores estáticos y camión lavacontenedor.</w:t>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el capítulo de Personal, según el convenio colectivo vigente, se subrogará al personal 'en caso de cambio de entidad prestataria del servicio. Para el desarrollo del Servicio Integral serán necesarios, un volumen de 366 contratos de distinta tipología para su prestación en la ciudad. Se contempla además la cobertura de vacaciones.</w:t>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servicio funcionará los 365 días del año tanto en limpieza como en residuos. Asimismo, se contará con servicios extraordinarios para eventos como Navidad, Zambombas, Feria del Caballo, Semana Santa y Gran Premio, entre otros. </w:t>
      </w:r>
    </w:p>
    <w:p>
      <w:pPr>
        <w:pStyle w:val="TextBody"/>
        <w:spacing w:lineRule="auto" w:line="240" w:before="0" w:after="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312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52" t="-6323" r="-1952" b="-6323"/>
                  <a:stretch>
                    <a:fillRect/>
                  </a:stretch>
                </pic:blipFill>
                <pic:spPr bwMode="auto">
                  <a:xfrm>
                    <a:off x="0" y="0"/>
                    <a:ext cx="210312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57910" cy="923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46" t="-458" r="-3646" b="-458"/>
                  <a:stretch>
                    <a:fillRect/>
                  </a:stretch>
                </pic:blipFill>
                <pic:spPr bwMode="auto">
                  <a:xfrm>
                    <a:off x="0" y="0"/>
                    <a:ext cx="1057910" cy="9230360"/>
                  </a:xfrm>
                  <a:prstGeom prst="rect">
                    <a:avLst/>
                  </a:prstGeom>
                </pic:spPr>
              </pic:pic>
            </a:graphicData>
          </a:graphic>
        </wp:anchor>
      </w:drawing>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basedOn w:val="InternetLink"/>
    <w:qFormat/>
    <w:rPr>
      <w:color w:val="0000FF"/>
      <w:u w:val="single" w:color="0000FF"/>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A"/>
      <w:vertAlign w:val="baseline"/>
      <w:lang w:val="en-US" w:eastAsia="zh-CN" w:bidi="hi-IN"/>
    </w:rPr>
  </w:style>
  <w:style w:type="paragraph" w:styleId="CuerpoA">
    <w:name w:val="Cuerpo A"/>
    <w:qFormat/>
    <w:pPr>
      <w:keepNext w:val="false"/>
      <w:keepLines w:val="false"/>
      <w:pageBreakBefore w:val="false"/>
      <w:widowControl/>
      <w:suppressAutoHyphens w:val="false"/>
      <w:bidi w:val="0"/>
      <w:spacing w:lineRule="auto" w:line="312" w:before="0" w:after="24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222222"/>
      <w:spacing w:val="0"/>
      <w:kern w:val="2"/>
      <w:position w:val="0"/>
      <w:sz w:val="22"/>
      <w:sz w:val="22"/>
      <w:szCs w:val="22"/>
      <w:u w:val="none" w:color="222222"/>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10-25T18:31:00Z</cp:lastPrinted>
  <dcterms:modified xsi:type="dcterms:W3CDTF">2018-10-25T16:48:06Z</dcterms:modified>
  <cp:revision>24</cp:revision>
  <dc:subject/>
  <dc:title/>
</cp:coreProperties>
</file>