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>
          <w:rFonts w:ascii="Trebuchet MS" w:hAnsi="Trebuchet MS" w:eastAsia="Times New Roman" w:cs="Trebuchet MS"/>
          <w:b/>
          <w:b/>
          <w:bCs w:val="false"/>
          <w:i w:val="false"/>
          <w:i w:val="false"/>
          <w:iCs w:val="false"/>
          <w:color w:val="000000"/>
          <w:sz w:val="40"/>
          <w:szCs w:val="40"/>
          <w:u w:val="none"/>
          <w:lang w:val="es-ES" w:eastAsia="es-US"/>
        </w:rPr>
      </w:pPr>
      <w:r>
        <w:rPr>
          <w:rFonts w:eastAsia="Times New Roman" w:cs="Trebuchet MS" w:ascii="Trebuchet MS" w:hAnsi="Trebuchet MS"/>
          <w:b/>
          <w:bCs w:val="false"/>
          <w:i w:val="false"/>
          <w:iCs w:val="false"/>
          <w:color w:val="000000"/>
          <w:sz w:val="40"/>
          <w:szCs w:val="40"/>
          <w:u w:val="none"/>
          <w:lang w:val="es-ES" w:eastAsia="es-US"/>
        </w:rPr>
        <w:t xml:space="preserve">El área recreativa del Zoobotánico contará en breve con un nuevo parque infantil de juegos homologado </w:t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es-ES" w:eastAsia="es-US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s-ES" w:eastAsia="es-US"/>
        </w:rPr>
        <w:t>La Junta de Gobierno Local adjudica el suministro del equipamiento, que sustituye al anterior que fue retirado el pasado año al no estar adaptado a la normativa actual</w:t>
      </w:r>
    </w:p>
    <w:p>
      <w:pPr>
        <w:pStyle w:val="Normal"/>
        <w:spacing w:lineRule="auto" w:line="240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es-ES" w:eastAsia="es-US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s-ES" w:eastAsia="es-US"/>
        </w:rPr>
      </w:r>
    </w:p>
    <w:p>
      <w:pPr>
        <w:pStyle w:val="Textosinformato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12 de noviembre de 2018.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El Zoobotánico de Jerez va a contar en breve con un parque infantil de juegos homologado, una vez que la Junta de Gobierno Local adjudicó la semana pasada el suministro de este equipamiento a la empresa Maderas Iripo por un importe de 18.119 euros. </w:t>
      </w:r>
    </w:p>
    <w:p>
      <w:pPr>
        <w:pStyle w:val="Textosinformato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Como informan desde la Tenencia de Alcaldía de Participación, Sostenibilidad y Movilidad, este nuevo parque infantil, que se instalará en el área recreativa y de descanso del Zoobotánico, sustituirá al anterior, que tuvo que ser retirado el pasado año dado que el conjunto de elementos que lo componía no estaba adaptado a la normativa actual y carecían del certificado de homologación correspondiente. Por tanto, con esta instalación se da respuesta a la demanda generalizada de los usuarios del Zoobotánico, que venían solicitando que se equipase el área recreativa con un espacio de juegos infantiles.</w:t>
      </w:r>
    </w:p>
    <w:p>
      <w:pPr>
        <w:pStyle w:val="Textosinformato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Actualmente se ha rediseñado el área recreativa y se ha habilitado un nuevo espacio de recreo destinado a los más pequeños, donde se instalará el parque infantil recientemente adquirido, que se compone  de un elemento principal con dos torres, un balancín de madera de dos asientos y dos elementos de muelles; la instalación contará además con la correspondiente base de arena y del cierre perimetral.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Cabe destacar que este parque infantil dispondrá además del certificado final ASES XXI, empresa acreditada por ENAC para la inspección y la conformidad inicial de instalaciones infantiles.</w:t>
      </w:r>
    </w:p>
    <w:p>
      <w:pPr>
        <w:pStyle w:val="TextBody"/>
        <w:spacing w:before="0" w:after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Gill Sans MT">
    <w:altName w:val="Gill Sans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6946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6" t="-8763" r="-2636" b="-876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1720" cy="9234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41" t="-609" r="-4841" b="-60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923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rebuchet MS"/>
      <w:b w:val="false"/>
      <w:bCs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MquinadeescribirHTML">
    <w:name w:val="Máquina de escribir HTML"/>
    <w:basedOn w:val="Fuentedeprrafoprede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Encabezamientoizquierdo">
    <w:name w:val="Encabezamiento izquierdo"/>
    <w:basedOn w:val="Normal"/>
    <w:qFormat/>
    <w:pPr/>
    <w:rPr/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A">
    <w:name w:val="a"/>
    <w:basedOn w:val="Normal"/>
    <w:qFormat/>
    <w:pPr>
      <w:spacing w:before="0" w:after="126"/>
    </w:pPr>
    <w:rPr>
      <w:rFonts w:ascii="Times New Roman" w:hAnsi="Times New Roman" w:cs="Times New Roman"/>
      <w:b/>
      <w:bCs/>
      <w:color w:val="4C6F99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8-10-02T10:36:00Z</cp:lastPrinted>
  <dcterms:modified xsi:type="dcterms:W3CDTF">2018-11-12T12:52:29Z</dcterms:modified>
  <cp:revision>308</cp:revision>
  <dc:subject/>
  <dc:title/>
</cp:coreProperties>
</file>