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color w:val="000000"/>
          <w:sz w:val="40"/>
          <w:szCs w:val="40"/>
        </w:rPr>
        <w:t>El empresario Félix Moreno, el venenciador Francisco Gandón y la periodista Ana Huguet encarnarán los Reyes Magos de la Navidad 2018</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6"/>
          <w:szCs w:val="36"/>
        </w:rPr>
        <w:t xml:space="preserve">La Junta de Gobierno Local aprueba también el nombramiento del deportista </w:t>
      </w:r>
      <w:r>
        <w:rPr>
          <w:rFonts w:eastAsia="Calibri" w:cs="Trebuchet MS" w:ascii="Trebuchet MS" w:hAnsi="Trebuchet MS"/>
          <w:b w:val="false"/>
          <w:bCs w:val="false"/>
          <w:sz w:val="36"/>
          <w:szCs w:val="36"/>
          <w:lang w:eastAsia="en-US"/>
        </w:rPr>
        <w:t>Rafael Mateos Lozano como Gran Visir</w:t>
      </w:r>
    </w:p>
    <w:p>
      <w:pPr>
        <w:pStyle w:val="TextBodyIndent"/>
        <w:ind w:left="0" w:right="0" w:hanging="0"/>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27 de septiembre de 2018.</w:t>
      </w:r>
      <w:r>
        <w:rPr>
          <w:rFonts w:cs="Trebuchet MS" w:ascii="Trebuchet MS" w:hAnsi="Trebuchet MS"/>
          <w:color w:val="000000"/>
          <w:sz w:val="26"/>
          <w:szCs w:val="26"/>
        </w:rPr>
        <w:t xml:space="preserve"> La Junta de Gobierno Local ha aprobado hoy los nombramientos del empresario Félix Moreno Jiménez, el venenciador Francisco Gándón Soto y la periodista Ana Huguet como las personas que encarnarán a los Reyes Magos de Jerez de la Navidad 2018, que una vez designados, acordarán conjuntamente el papel que cada uno representará en la cabalgata del próximo 5 de enero. Se ha aprobado también la designación del deportista Rafael Mateos Lozano como Gran Visi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erente de Talleres Félix Moreno ha sido designado por su representatividad en el mundo empresarial; su empresa tiene más de 20 años de antigüedad y junto con Tecno Auto Jerez, prestan un servicio integral de reparaciones y mantenimiento de vehículos, respaldado por la red Eurotalle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un equipo de más de 20 profesionales este empresario ha apostado siempre por las nuevas tecnologías y la modernidad en maquinaria, alcanzando una imagen vanguardista y profesional, siempre sinónimo de calidad y referente en Españ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Francisco Gandón Soto ha sido designado Rey Mago por su trayectoria destacada como venenciador de las Bodegas González Byass; es una persona muy conocida en la ciudad por su presencia en numerosos actos y por ser el responsable de la atención en la caseta instalada en el recinto ferial del Parque González Hontoria de esta empresa jerezana. Destaca además por su labor en numerosas entidades sociales de la ciuda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rcer Rey Mago, Ana Huguet Pedreño, es periodista y trabaja actualmente en Radio Jerez y Ondaluz Televisión. Este año ha recibido el Premio Nacional de Periodismo ‘Juan Andrés García’ que otorga cada año la Asociación de la Prensa de Jerez por su programa especial sobre el ‘Brexit’ emitido desde el Campo de Gibraltar para toda la provincia, y que ha recibido recientement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t xml:space="preserve">La persona que encarnará al Gran Visir, Rafael Mateos Lozano destaca por su trayectoria como reconocido deportista en la categoría de Triatlón que ha ido compaginando con la labor social. Actualmente, está implicado en un proyecto de gran importancia como es el de la Fundación 'Donando Vidas' con la que ha conseguido muchísimos donantes de órganos en toda Andalucía gracias a las pruebas en las que compite y a todos los logros alcanzados. </w:t>
      </w:r>
    </w:p>
    <w:p>
      <w:pPr>
        <w:pStyle w:val="Sinespaciado"/>
        <w:bidi w:val="0"/>
        <w:ind w:left="720" w:right="0" w:hanging="0"/>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Sinespaciado"/>
        <w:bidi w:val="0"/>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Sinespaciado"/>
        <w:bidi w:val="0"/>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Sinespaciado"/>
        <w:bidi w:val="0"/>
        <w:jc w:val="both"/>
        <w:rPr>
          <w:rFonts w:ascii="Trebuchet MS" w:hAnsi="Trebuchet MS" w:eastAsia="Calibri" w:cs="Trebuchet MS"/>
          <w:b w:val="false"/>
          <w:b w:val="false"/>
          <w:bCs w:val="false"/>
          <w:sz w:val="26"/>
          <w:szCs w:val="26"/>
          <w:lang w:eastAsia="en-US"/>
        </w:rPr>
      </w:pPr>
      <w:r>
        <w:rPr>
          <w:rFonts w:eastAsia="Calibri" w:cs="Trebuchet MS" w:ascii="Trebuchet MS" w:hAnsi="Trebuchet MS"/>
          <w:b w:val="false"/>
          <w:bCs w:val="false"/>
          <w:sz w:val="26"/>
          <w:szCs w:val="26"/>
          <w:lang w:eastAsia="en-US"/>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shd w:fill="FFFFFF" w:val="clear"/>
        </w:rPr>
      </w:pPr>
      <w:r>
        <w:rPr>
          <w:rFonts w:cs="Trebuchet MS" w:ascii="Trebuchet MS" w:hAnsi="Trebuchet MS"/>
          <w:b w:val="false"/>
          <w:bCs w:val="false"/>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New Roman PSMT"/>
    <w:charset w:val="00"/>
    <w:family w:val="roman"/>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1575" cy="934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Times New Roman PSMT"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Times New Roman PSMT" w:hAnsi="Times New Roman;Times New Roman PSMT" w:eastAsia="Times;Times New Roman" w:cs="Times New Roman;Times New Roman PSMT"/>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Times New Roman PSMT" w:hAnsi="Times New Roman;Times New Roman PSMT" w:cs="Times New Roman;Times New Roman PSMT"/>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Times New Roman PSM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Times New Roman PSMT"/>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Times New Roman PSM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Times New Roman PSMT"/>
      <w:sz w:val="21"/>
      <w:szCs w:val="21"/>
    </w:rPr>
  </w:style>
  <w:style w:type="character" w:styleId="Ttulo5Car">
    <w:name w:val="Título 5 Car"/>
    <w:basedOn w:val="Fuentedeprrafopredeter1"/>
    <w:qFormat/>
    <w:rPr>
      <w:rFonts w:ascii="Calibri" w:hAnsi="Calibri" w:eastAsia="Times New Roman;Times New Roman PSMT" w:cs="Times New Roman;Times New Roman PSMT"/>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Times New Roman PSMT" w:hAnsi="Times New Roman;Times New Roman PSMT" w:cs="Times New Roman;Times New Roman PSMT"/>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Times New Roman PSMT"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Times New Roman PSMT"/>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Times New Roman PSMT" w:hAnsi="Times New Roman;Times New Roman PSMT" w:cs="Times New Roman;Times New Roman PSMT"/>
      <w:szCs w:val="24"/>
    </w:rPr>
  </w:style>
  <w:style w:type="paragraph" w:styleId="Yiv2060255400msonormal">
    <w:name w:val="yiv2060255400msonormal"/>
    <w:basedOn w:val="Normal"/>
    <w:qFormat/>
    <w:pPr>
      <w:spacing w:before="280" w:after="280"/>
    </w:pPr>
    <w:rPr>
      <w:rFonts w:ascii="Times New Roman;Times New Roman PSMT" w:hAnsi="Times New Roman;Times New Roman PSMT" w:cs="Times New Roman;Times New Roman PSMT"/>
      <w:szCs w:val="24"/>
    </w:rPr>
  </w:style>
  <w:style w:type="paragraph" w:styleId="Bodytext">
    <w:name w:val="bodytext"/>
    <w:basedOn w:val="Normal"/>
    <w:qFormat/>
    <w:pPr>
      <w:spacing w:before="280" w:after="280"/>
    </w:pPr>
    <w:rPr>
      <w:rFonts w:ascii="Times New Roman;Times New Roman PSMT" w:hAnsi="Times New Roman;Times New Roman PSMT" w:cs="Times New Roman;Times New Roman PSMT"/>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7:00Z</dcterms:created>
  <dc:creator>Olga</dc:creator>
  <dc:description/>
  <dc:language>en-US</dc:language>
  <cp:lastModifiedBy/>
  <cp:lastPrinted>2018-09-27T13:08:00Z</cp:lastPrinted>
  <dcterms:modified xsi:type="dcterms:W3CDTF">2018-09-27T11:27:51Z</dcterms:modified>
  <cp:revision>8</cp:revision>
  <dc:subject/>
  <dc:title>Notas de Prensa del Ayuntamiento de Jerez</dc:title>
</cp:coreProperties>
</file>