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rebuchet MS" w:cs="Trebuchet MS" w:ascii="Trebuchet MS" w:hAnsi="Trebuchet MS"/>
          <w:b/>
          <w:bCs/>
          <w:color w:val="000000"/>
          <w:sz w:val="40"/>
          <w:szCs w:val="4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bCs/>
          <w:color w:val="000000"/>
          <w:sz w:val="40"/>
          <w:szCs w:val="40"/>
          <w:u w:val="none"/>
        </w:rPr>
        <w:t>La Junta de Gobierno Local concede licencia de obras para rehabilitar una finca catalogada del centro histórico que va destinada a viviend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36"/>
          <w:szCs w:val="36"/>
          <w:u w:val="none"/>
        </w:rPr>
        <w:t>Se aprueban además proyectos para adecentar el recinto ferial del González Hontoria y de mejora en instalaciones deportivas</w:t>
      </w:r>
    </w:p>
    <w:p>
      <w:pPr>
        <w:pStyle w:val="Normal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2 marzo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Junta de Gobierno Local </w:t>
      </w: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 xml:space="preserve">ha aprobado la licencia de obras de rehabilitación de una finca catalogada situada en la calle Amargura -dentro del entorno del BIC del Cabildo Viejo-, para destinarla a 8 viviendas y un local comercial. La superficie construida de la intervención es de 483 metros cuadrados. </w:t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 xml:space="preserve">Esta propuesta fue informada favorablemente por la Comisión Local de Patrimonio Histórico, celebrada en febrero, y cuenta con un presupuesto aproximado de 120.000 euros. </w:t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 xml:space="preserve">Además, se ha dado luz verde a la licencia de obras de otra propuesta que ha pasado recientemente por la Comisión Local de Patrimonio Histórico, como es la relativa a las </w:t>
      </w: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  <w:u w:val="none"/>
        </w:rPr>
        <w:t xml:space="preserve">obras de limpieza, consolidación y restauración de la portada de acceso al Convento de Santa María de Gracia, que también fue informada favorablemente. </w:t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  <w:u w:val="none"/>
        </w:rPr>
        <w:t xml:space="preserve">Dentro del apartado de licencias otorgadas, figura también la solicitada por la Consejería de Igualdad, Salud y Políticas Sociales de la Junta de Andalucía para la reforma del edificio de personas mayores situado en Avenida Fernando Portillo esquina a Avenida de Arcos, al objeto de mejorar su  funcionalidad, accesibilidad, seguridad, y salubridad. Las obras tienen un presupuesto de ejecución material de 922.807,34 euros y 18 meses de plazo. </w:t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 xml:space="preserve">En cuanto a nuevos proyectos, se ha aprobado el documento técnico para la adecuación de la explanada del recinto ferial  del Parque González Hontoria, </w:t>
      </w: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  <w:u w:val="none"/>
        </w:rPr>
        <w:t>por un importe de 58.695,15 euros, que tiene como objeto</w:t>
      </w: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</w:rPr>
        <w:t xml:space="preserve"> llevar a cabo trabajos de adecuación del albero donde se ubican las casetas y por donde transcurre el paseo de caballos. </w:t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auto"/>
          <w:sz w:val="26"/>
          <w:szCs w:val="26"/>
          <w:u w:val="none"/>
        </w:rPr>
        <w:t>En materia de mejoras de instalaciones deportivas, se han aprobado dos proyectos destinados al campo de la Juventud por un importe global de 25.557,14 euros; por un lado, el que contempla la reposición del vallado perimetral, con un presupuesto de 14.926,89 euros, que contempla también distintos trabajos de reparación de los banquillos. Y por otro, el relativo a las obras de adecentamiento de barandales y de instalación de 300 asientos para espectadores de las citadas instalaciones, que tienen un importe de 10.630,25 euros. Cabe destacar también la aprobación de las obras de reparación y sustitución de las tuberías de PVC, anclajes y piezas especiales en el sótano del Palacio de Deportes Chapín.</w:t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color w:val="8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8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979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4" t="-3106" r="-934" b="-3106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8705" cy="924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6" t="-216" r="-171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924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ill Sans MT" w:hAnsi="Gill Sans MT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7:00Z</dcterms:created>
  <dc:creator>Usuario de Windows</dc:creator>
  <dc:description/>
  <dc:language>en-US</dc:language>
  <cp:lastModifiedBy/>
  <cp:lastPrinted>2017-03-14T11:46:00Z</cp:lastPrinted>
  <dcterms:modified xsi:type="dcterms:W3CDTF">2018-03-02T11:17:52Z</dcterms:modified>
  <cp:revision>655</cp:revision>
  <dc:subject/>
  <dc:title/>
</cp:coreProperties>
</file>