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1"/>
        <w:ind w:left="0" w:right="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Ayuntamiento presenta en SICAB la declaración de Jerez Ciudad Europea del Caballo  </w:t>
      </w:r>
    </w:p>
    <w:p>
      <w:pPr>
        <w:pStyle w:val="Textodebloque1"/>
        <w:ind w:left="0" w:right="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Textodebloque1"/>
        <w:ind w:left="0" w:right="0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6 de noviembre de 2017.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El Ayuntamiento de Jerez presentará mañana viernes, 17 de noviembre, la declaración de Jerez, Ciudad Europea del Caballo, en un acto que tendrá lugar, a las 19  horas, en el salón Ronda de Fibes, del Palacio de Congresos y Exposiciones de Sevilla, con motivo de la celebración del Salón Internacional del Caballo de Pura Raza Española, SICAB. </w:t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l acto está previsto igualmente que asistan, el presidente de la Asociación Nacional de Doma Vaquera, Felipe Morenés y el ganadero, rejoneador y Fundador de la Real Escuela Andaluza del Arte Ecuestre, Álvaro Domecq, entre otras personalidades y autoridades. </w:t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1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De este modo, el Ayuntamiento tiene previsto exponer ante el sector ecuestre, medios de comunicación y público en general, las líneas generales de la programación que plantea Jerez para celebrar el título que le ha otorgado la Red de Ciudades Europeas del Caballo, Euroequus y en la que se está trabajando en colaboración directa con los empresarios del sector a través de la Mesa del Caballo. </w:t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, el Ayuntamiento expondrá los objetivos que persigue a través de su reconocimiento como Ciudad Europea del Caballo, que pretenden la dinamización de la industria ecuestre, reforzar la sensibilización en relación a la cultura y la tradición del caballo, la movilización de la ciudadanía en las actividades incluidas en el proyecto y la cooperación con las ciudades que tienen el caballo como referente. </w:t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1"/>
        <w:ind w:left="0" w:right="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965" cy="928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28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3:00Z</dcterms:created>
  <dc:creator>FMOLERO</dc:creator>
  <dc:description/>
  <dc:language>en-US</dc:language>
  <cp:lastModifiedBy>MCARRASCO</cp:lastModifiedBy>
  <cp:lastPrinted>2017-03-14T11:46:00Z</cp:lastPrinted>
  <dcterms:modified xsi:type="dcterms:W3CDTF">2017-11-16T13:14:00Z</dcterms:modified>
  <cp:revision>3</cp:revision>
  <dc:subject/>
  <dc:title/>
</cp:coreProperties>
</file>