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Turismo presenta el balance de la campaña de comercialización de Jerez en Rumbo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os resultados de esta acción, enmarcada en el Plan Turístico, se han dado a conocer en el trascurso de una jornada de innovación turística 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1 de noviembre de 2012.</w:t>
      </w:r>
      <w:r>
        <w:rPr>
          <w:rFonts w:cs="Trebuchet MS" w:ascii="Trebuchet MS" w:hAnsi="Trebuchet MS"/>
          <w:sz w:val="26"/>
          <w:szCs w:val="26"/>
        </w:rPr>
        <w:t xml:space="preserve"> El delegado de Turismo, Cultura y Fiestas, Antonio Real, y el director de publicidad de Rumbo, Carlos González, han presentado hoy, ante los empresarios de la industria turística de Jerez y alumnos del grado de Turismo de la UCA, el balance de la campaña de promoción y comercialización de la ciudad a través de esta agencia de viajes on line, una vez finalizado el convenio entre el Ayuntamiento y Rumb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tre las principales conclusiones de las acciones desarrolladas se desprende un movimiento de 13.400 pasajeros al destino a través de la agencia, así como un impacto de más de 20 millones de impresiones lanzadas a través de los portales de Rumbo.es y Viajar.com, con especial atención al ciclo festivo de la ciuda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cuanto al impacto de la campaña, Rumbo también ha señalado que Jerez, como destino recomendado en su home recibió más de cinco millones de páginas vist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Otros resultados destacados sobre las acciones de promoción de la oferta de Jerez son las escapadas que se han realizado en torno a turismo cultural, enológico, flamenco y de naturaleza, entre otros, así como los envíos de producto a los más de tres millones de usuarios de la agenc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ntonio Real ha señalado que “es evidente que en Turismo estamos asistiendo a un gran cambio en la demanda. Esta industria es líder en ventas a través del comercio electrónico, y este hecho nos obliga a desarrollar nuevas estrategias para posicionar nuestro destino a través de las redes sociales y las agencias de viajes online que nos van a permitir no solo proponer nuestra oferta sino también comercializarla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 xml:space="preserve">Somos conscientes de que este es un camino que debemos coger todos si queremos rentabilizar nuestra oferta y desde la administración queremos ofrecerles todas las herramientas para que podamos seguir avanzando en el desarrollo de la industria turística local”, ha incidido Rea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delegado de Turismo, Cultura y Fiestas también ha puntualizado que “ofrecer este tipo de jornadas de sensibilización y formación es por tanto uno de nuestros objetivos porque entendemos que una industria en constante actividad y movimiento requiere el obligado reciclaje de los profesionales que hay detrás de los servicios turístico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su parte, para Rumbo, el acuerdo con Jerez ha sido muy positivo y arroja un resultado de más de 2,1 millones de euros en reservas de viajes a la ciudad. “Las reservas de hoteles y paquetes vacacionales han registrado un crecimiento exponencial, con incrementos en torno al 50% en los dos años de vigencia del acuerdo. Estos datos muestran el valor de este tipo de alianzas en la promoción turística”, ha apuntado la compañí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ras la presentación del balance de la campaña la jornada ha continuado con la conferencia del experto en marketing y redes sociales de Rumbo, Jimmy Pons, quien ha pronunciado su ponencia ‘La innovación aplicada a la promoción y comercialización’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Rumbo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6"/>
          <w:szCs w:val="26"/>
        </w:rPr>
        <w:t>Con más de 3,5 millones de clientes, Rumbo es la agencia de viajes online líder en ventas según IATA –</w:t>
      </w:r>
      <w:r>
        <w:rPr>
          <w:rFonts w:cs="Calibri" w:ascii="Trebuchet MS" w:hAnsi="Trebuchet MS"/>
          <w:i/>
          <w:iCs/>
          <w:sz w:val="26"/>
          <w:szCs w:val="26"/>
        </w:rPr>
        <w:t>International Air Transport Association</w:t>
      </w:r>
      <w:r>
        <w:rPr>
          <w:rFonts w:cs="Calibri" w:ascii="Trebuchet MS" w:hAnsi="Trebuchet MS"/>
          <w:sz w:val="26"/>
          <w:szCs w:val="26"/>
        </w:rPr>
        <w:t>-. La compañía –participada al 100%, desde noviembre de 2012, por Bravofly Group, líder del sector europeo de las agencias de viajes on-line –comercializa billetes de todas las líneas aéreas (low-cost incluidas), más de 180.000 hoteles en todo el mundo, billetes de tren, paquetes vacacionales, cruceros, alquiler de coches y seguros de viajes, entre otros. A principios de 2008, Rumbo adquirió Viajar.com y lanzó al mercado Rumbo Negocios, una nueva línea orientada a garantizar a PYMES y profesionales ahorros de hasta un 30% en sus viajes de negoci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1:00Z</dcterms:created>
  <dc:creator>FMOLERO</dc:creator>
  <dc:description/>
  <cp:keywords/>
  <dc:language>en-US</dc:language>
  <cp:lastModifiedBy>SHERRERA</cp:lastModifiedBy>
  <dcterms:modified xsi:type="dcterms:W3CDTF">2012-11-21T11:17:00Z</dcterms:modified>
  <cp:revision>5</cp:revision>
  <dc:subject/>
  <dc:title/>
</cp:coreProperties>
</file>