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>El periodista Jesús Vigorra clausurará el Taller de Periodismo Cultural de la Fundación Caballero Bonald</w:t>
      </w:r>
    </w:p>
    <w:p>
      <w:pPr>
        <w:pStyle w:val="Textodebloque"/>
        <w:ind w:left="0" w:right="0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l acto se celebrará mañana jueves y la entrada será libre y gratuita</w:t>
      </w:r>
    </w:p>
    <w:p>
      <w:pPr>
        <w:pStyle w:val="Textodebloque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7 de juni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periodista Jesús Vigorra intervendrá en la Fundación Caballero Bonald, mañana  jueves, 18 de junio, a las 20,30 horas, con una charla que servirá para clausurar el Taller de Periodismo Cultural que se ha venido impartiendo en dicha Fundación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l director del taller, Mauricio Gil Cano, acompañará al popular periodista de Canal Sur Radio al acto, con entrada libre y gratuita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demás, al finalizar la charla, se entregarán los diplomas a los talleristas y los asistentes brindarán con una copa de jerez, por cortesía de las Bodegas González Byass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Jesús Vigor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Villanueva de Córdoba, 1960). Realizó estudios de Magisterio en la Normal de Córdoba. Es Diplomado en Arte Dramático, por la Escuela Superior de Córdoba y Licenciado en Periodismo, por la Universidad Complutense de Madri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Canal Sur TV ha presentado los programas: </w:t>
      </w:r>
      <w:r>
        <w:rPr>
          <w:rFonts w:cs="Trebuchet MS" w:ascii="Trebuchet MS" w:hAnsi="Trebuchet MS"/>
          <w:i/>
          <w:sz w:val="26"/>
          <w:szCs w:val="26"/>
        </w:rPr>
        <w:t>Buscando a Lorca</w:t>
      </w:r>
      <w:r>
        <w:rPr>
          <w:rFonts w:cs="Trebuchet MS" w:ascii="Trebuchet MS" w:hAnsi="Trebuchet MS"/>
          <w:sz w:val="26"/>
          <w:szCs w:val="26"/>
        </w:rPr>
        <w:t xml:space="preserve">, serie de televisión emitida en 1998 con motivo del centenario del nacimiento de Federico García Lorca; </w:t>
      </w:r>
      <w:r>
        <w:rPr>
          <w:rFonts w:cs="Trebuchet MS" w:ascii="Trebuchet MS" w:hAnsi="Trebuchet MS"/>
          <w:i/>
          <w:sz w:val="26"/>
          <w:szCs w:val="26"/>
        </w:rPr>
        <w:t>El público lee</w:t>
      </w:r>
      <w:r>
        <w:rPr>
          <w:rFonts w:cs="Trebuchet MS" w:ascii="Trebuchet MS" w:hAnsi="Trebuchet MS"/>
          <w:sz w:val="26"/>
          <w:szCs w:val="26"/>
        </w:rPr>
        <w:t xml:space="preserve">, programa de libros en antena desde 2002 a 2012, y </w:t>
      </w:r>
      <w:r>
        <w:rPr>
          <w:rFonts w:cs="Trebuchet MS" w:ascii="Trebuchet MS" w:hAnsi="Trebuchet MS"/>
          <w:i/>
          <w:sz w:val="26"/>
          <w:szCs w:val="26"/>
        </w:rPr>
        <w:t>Pido la palabra</w:t>
      </w:r>
      <w:r>
        <w:rPr>
          <w:rFonts w:cs="Trebuchet MS" w:ascii="Trebuchet MS" w:hAnsi="Trebuchet MS"/>
          <w:sz w:val="26"/>
          <w:szCs w:val="26"/>
        </w:rPr>
        <w:t>, programa semanal de participación y debat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Canal Sur Radio, dirige y presenta desde 1996 </w:t>
      </w:r>
      <w:r>
        <w:rPr>
          <w:rFonts w:cs="Trebuchet MS" w:ascii="Trebuchet MS" w:hAnsi="Trebuchet MS"/>
          <w:i/>
          <w:sz w:val="26"/>
          <w:szCs w:val="26"/>
        </w:rPr>
        <w:t>El Público</w:t>
      </w:r>
      <w:r>
        <w:rPr>
          <w:rFonts w:cs="Trebuchet MS" w:ascii="Trebuchet MS" w:hAnsi="Trebuchet MS"/>
          <w:sz w:val="26"/>
          <w:szCs w:val="26"/>
        </w:rPr>
        <w:t>, programa diario reconocido con el Premio Andalucía de Periodismo, entre otras distincion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urante la década de los 80 formó parte de varios grupos de teatro independiente como actor y director y ejerció la crítica teatral </w:t>
      </w:r>
      <w:r>
        <w:rPr>
          <w:rFonts w:cs="Trebuchet MS" w:ascii="Trebuchet MS" w:hAnsi="Trebuchet MS"/>
          <w:i/>
          <w:sz w:val="26"/>
          <w:szCs w:val="26"/>
        </w:rPr>
        <w:t>en El Correo de Andalucía</w:t>
      </w:r>
      <w:r>
        <w:rPr>
          <w:rFonts w:cs="Trebuchet MS" w:ascii="Trebuchet MS" w:hAnsi="Trebuchet MS"/>
          <w:sz w:val="26"/>
          <w:szCs w:val="26"/>
        </w:rPr>
        <w:t xml:space="preserve"> de 1990 a 2000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 labor periodística en radio y televisión y, especialmente su implicación en la difusión cultural, ha sido reconocida con el Premio Nacional de Fomento de la Lectura en 2006, del Ministerio de Cultura; el Premio de los Editores de España en 2003, por la promoción y difusión de libro; el Premio LIBER 2007, de la Feria Internacional del Libro; el Premio Comunicación de la Universidad de Sevilla y el Premio Aljabibe de periodismo, entre otros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Ha colaborado en varios medios de comunicación escritos y actualmente lo hace en el </w:t>
      </w:r>
      <w:r>
        <w:rPr>
          <w:rFonts w:cs="Trebuchet MS" w:ascii="Trebuchet MS" w:hAnsi="Trebuchet MS"/>
          <w:i/>
          <w:sz w:val="26"/>
          <w:szCs w:val="26"/>
        </w:rPr>
        <w:t>Diario Córdob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 Jesús Vigorr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3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6-17T10:01:00Z</dcterms:modified>
  <cp:revision>3</cp:revision>
  <dc:subject/>
  <dc:title>Notas de Prensa del Ayuntamiento de Jerez</dc:title>
</cp:coreProperties>
</file>