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40"/>
          <w:szCs w:val="40"/>
        </w:rPr>
        <w:t>El Ayuntamiento colabora con 'Mediados' este fin de semana en la Jornada de Mediación y Convivencia 'Hagamos de los conflictos, nuevas oportunidades'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Las tenientes de alcaldesa Carmen Collado y Laura Álvarez animan a la participación en estas sesiones que van a tener lugar mañana en la Sala Paúl y que serán gratuitas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19 de enero de 2018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La teniente de alcaldesa de Igualdad,  Acción Social y Medio Rural, Carmen Collado, y la teniente de alcaldesa de Empleo, Recursos Humanos y Deportes, responsable de Educación y Juventud, han animado a las personas interesadas a participar en la Jornada de Mediación y Convivencia 'Hagamos de los conflictos, nuevas oportunidades', que se desarrollará mañana 20 de enero de 2018 en Sala Paú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El Ayuntamiento colabora en la organización de esta actividad, que llega de la mano del proyecto Mediados, que dirige Miguel Ángel García, y que se ofrece a la ciudadanía con carácter gratuito. La celebración de la Jornada de Mediación y Convivencia 'Hagamos de los conflictos, nuevas oportunidades', coincide con la conmemoración del Día Europeo de la Mediación, que se celebra el domingo 21 de enero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Los objetivos de esta jornada, serán p</w:t>
      </w:r>
      <w:r>
        <w:rPr>
          <w:rFonts w:cs="Trebuchet MS" w:ascii="Trebuchet MS" w:hAnsi="Trebuchet MS"/>
          <w:sz w:val="26"/>
          <w:szCs w:val="26"/>
        </w:rPr>
        <w:t xml:space="preserve">romover la mediación como una herramienta de resolución de conflictos; establecer un espacio de comunicación y relación entre distintos profesionales del ámbito de la resolución de conflictos; y dar a conocer las diferentes áreas en las que se puede desarrollar la mediación en nuestra ciudad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hadow w:val="false"/>
          <w:sz w:val="26"/>
          <w:szCs w:val="26"/>
        </w:rPr>
      </w:pPr>
      <w:r>
        <w:rPr>
          <w:rFonts w:cs="Trebuchet MS" w:ascii="Trebuchet MS" w:hAnsi="Trebuchet MS"/>
          <w:shadow w:val="false"/>
          <w:sz w:val="26"/>
          <w:szCs w:val="26"/>
        </w:rPr>
        <w:t>El programa comenzará con la mesa redonda '¿</w:t>
      </w:r>
      <w:r>
        <w:rPr>
          <w:rFonts w:cs="Trebuchet MS" w:ascii="Trebuchet MS" w:hAnsi="Trebuchet MS"/>
          <w:b w:val="false"/>
          <w:bCs w:val="false"/>
          <w:shadow w:val="false"/>
          <w:sz w:val="26"/>
          <w:szCs w:val="26"/>
        </w:rPr>
        <w:t>Cuál es la situación de la mediación familiar en nuestra ciudad? ¿Qué propuestas tenemos para acercar la mediación a la ciudadanía y valorarla como una opción de resolución de conflictos?'. Contará con ponencias y talleres en las que participarán asociaciones de toda Andalucía y del Foro Internacional de Mediadores Profesionales.</w:t>
      </w:r>
    </w:p>
    <w:p>
      <w:pPr>
        <w:pStyle w:val="Normal"/>
        <w:jc w:val="both"/>
        <w:rPr>
          <w:rFonts w:ascii="Trebuchet MS" w:hAnsi="Trebuchet MS" w:cs="Trebuchet MS"/>
          <w:shadow w:val="false"/>
          <w:sz w:val="26"/>
          <w:szCs w:val="26"/>
        </w:rPr>
      </w:pPr>
      <w:r>
        <w:rPr>
          <w:rFonts w:cs="Trebuchet MS" w:ascii="Trebuchet MS" w:hAnsi="Trebuchet MS"/>
          <w:shadow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hadow w:val="false"/>
          <w:sz w:val="26"/>
          <w:szCs w:val="26"/>
        </w:rPr>
        <w:t>El proyecto Mediados surgió en Jerez hace ahora un año</w:t>
      </w:r>
      <w:r>
        <w:rPr>
          <w:rFonts w:cs="Trebuchet MS" w:ascii="Trebuchet MS" w:hAnsi="Trebuchet MS"/>
          <w:b/>
          <w:bCs/>
          <w:shadow w:val="false"/>
          <w:sz w:val="26"/>
          <w:szCs w:val="26"/>
        </w:rPr>
        <w:t xml:space="preserve">, </w:t>
      </w:r>
      <w:r>
        <w:rPr>
          <w:rFonts w:cs="Trebuchet MS" w:ascii="Trebuchet MS" w:hAnsi="Trebuchet MS"/>
          <w:b w:val="false"/>
          <w:bCs w:val="false"/>
          <w:shadow w:val="false"/>
          <w:sz w:val="26"/>
          <w:szCs w:val="26"/>
        </w:rPr>
        <w:t xml:space="preserve">buscando promover en nuestra localidad una cultura de resolución de conflictos diferente, generando una creación de relaciones personales más sanas, y proponiendo la mediación de conflictos como una herramienta clave en la resolución de los conflictos en todos los ámbi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hadow w:val="false"/>
          <w:sz w:val="26"/>
          <w:szCs w:val="26"/>
        </w:rPr>
        <w:t xml:space="preserve">Las inscripciones, que serán gratuitas, pueden formalizarse en el email </w:t>
      </w:r>
      <w:hyperlink r:id="rId2">
        <w:r>
          <w:rPr>
            <w:rStyle w:val="InternetLink"/>
            <w:rFonts w:cs="Trebuchet MS" w:ascii="Trebuchet MS" w:hAnsi="Trebuchet MS"/>
            <w:b w:val="false"/>
            <w:bCs w:val="false"/>
            <w:shadow w:val="false"/>
            <w:sz w:val="26"/>
            <w:szCs w:val="26"/>
          </w:rPr>
          <w:t>jornadamediacionjerez@gmail.com</w:t>
        </w:r>
      </w:hyperlink>
      <w:r>
        <w:rPr>
          <w:rFonts w:cs="Trebuchet MS" w:ascii="Trebuchet MS" w:hAnsi="Trebuchet MS"/>
          <w:b w:val="false"/>
          <w:bCs w:val="false"/>
          <w:shadow w:val="fals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(Se adjunta programa de la jornad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5695" cy="9288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928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mbria" w:hAnsi="Cambria" w:eastAsia="SimSun" w:cs="Mangal"/>
      <w:color w:val="000000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nadamediacionjerez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1:20:00Z</dcterms:created>
  <dc:creator>Miguel Ángel García Sánchez</dc:creator>
  <dc:description/>
  <dc:language>en-US</dc:language>
  <cp:lastModifiedBy/>
  <cp:lastPrinted>2017-03-14T11:46:00Z</cp:lastPrinted>
  <dcterms:modified xsi:type="dcterms:W3CDTF">2018-01-19T10:51:56Z</dcterms:modified>
  <cp:revision>402</cp:revision>
  <dc:subject/>
  <dc:title>JORNADA DE MEDIACIÓN Y CONVIVENCIA ”Hagamos de los conflictos, nuevas oportunidades”</dc:title>
</cp:coreProperties>
</file>