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40"/>
          <w:szCs w:val="40"/>
        </w:rPr>
        <w:t xml:space="preserve">Las I Jornadas de Historia del Arte realizan un recorrido por el patrimonio de Jerez entre los siglos XVI y XIX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Cs/>
          <w:sz w:val="36"/>
          <w:szCs w:val="36"/>
        </w:rPr>
      </w:pPr>
      <w:r>
        <w:rPr>
          <w:rFonts w:cs="Arial" w:ascii="Arial" w:hAnsi="Arial"/>
          <w:bCs/>
          <w:sz w:val="36"/>
          <w:szCs w:val="36"/>
        </w:rPr>
        <w:t xml:space="preserve">La Asociación Jerezana Amigos del Archivo coordina la actividad que se celebrará en Compañía del 30 de septiembre al 2 de octubre </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Trebuchet MS" w:hAnsi="Trebuchet MS" w:cs="Trebuchet MS"/>
          <w:sz w:val="26"/>
          <w:szCs w:val="26"/>
        </w:rPr>
      </w:pPr>
      <w:r>
        <w:rPr>
          <w:rFonts w:cs="Arial" w:ascii="Arial" w:hAnsi="Arial"/>
          <w:b/>
          <w:sz w:val="26"/>
          <w:szCs w:val="26"/>
        </w:rPr>
        <w:t>25 de septiembre de 2014.</w:t>
      </w:r>
      <w:r>
        <w:rPr>
          <w:rFonts w:cs="Arial" w:ascii="Arial" w:hAnsi="Arial"/>
          <w:sz w:val="26"/>
          <w:szCs w:val="26"/>
        </w:rPr>
        <w:t xml:space="preserve"> </w:t>
      </w:r>
      <w:r>
        <w:rPr>
          <w:rFonts w:cs="Trebuchet MS" w:ascii="Trebuchet MS" w:hAnsi="Trebuchet MS"/>
          <w:sz w:val="26"/>
          <w:szCs w:val="26"/>
        </w:rPr>
        <w:t xml:space="preserve">El delegado de Turismo, Cultura y  Fiestas, Antonio Real, acompañado por el presidente de la asociación Amigos del Archivo, Pepe Montero, la coordinadora científica de las jornadas, Esperanza de los Ríos y el comisario del 750 aniversario de la incorporación de Jerez a la Corona de Castilla, Manuel Antonio García Paz, ha presentado las I jornadas de Historia del Arte, ‘Jerez de la Frontera. El diseño de la ciudad desde el siglo XVI hasta Isabel II’ que se celebrarán en la sala Compañía del 30 de septiembre al 2 de octu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ctividad, enmarcada en el programa de la celebración del 750 aniversario de la incorporación de Jerez a la Corona de Castilla, reunirá a los historiadores: Manuel Romero Bejarano, Esperanza de los Ríos, Fernando Aroca y Jesús Caballero, quienes presentarán sus estudios sobre la arquitectura de Jerez entre los siglos XVI y XIX.</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tonio Real ha agradecido a la asociación Amigos del Archivo su contribución al programa del 750 y ha señalado interés del trabajo científico que ha desarrollado Esperanza del Rí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Manuel Antonio García Paz ha señalado que “esta es  una de las últimas actividades de la programación del 750 aniversario de la incorporación de Jerez a la Corona de Castilla que culminará con el congreso de la Fundación Caballero Bonald dedicado a la literatura en tiempos de Alfonso X”.</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García Paz ha destacado la aportación de la asociación durante todo el año con otras actividades y en este sentido ha valorado la contribución de las instituciones culturales a la celeb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obre el contenido de las jornadas, Pepe Montero ha puesto el acento en la “necesidad de hablar de arte dentro de la celebración del 750 aniversario por el patrimonio y la historia que guarda la ciudad en sus archiv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peranza de los Ríos ha presentado las cuatro conferencias previstas en el cic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Juan Gil de Hontañón y sus obras en Jerez de la Frontera’-Manuel Romero Bejarano</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La arquitectura doméstica de Jerez de la Frontera en el siglo XVII’-Esperanza de los Ríos Martínez </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Arquitectura y urbanismo en el Jerez del siglo XVIII’- Fernando Aroca Vicenti </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a labor de los Maestros de Obras jerezanos en época de Isabel II’-Jesús Caballero Rag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los Ríos ha incidido en el objetivo de estas jornadas de “concienciar a la ciudadanía sobre la conservación de nuestro patrimon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jornadas contemplan también una mesa redonda que se celebrará el jueves, 2 de octubre, con la participación de los cuatro conferenciantes, bajo el título ‘Dialogando sobre la ciudad’, así como dos visitas guiadas a la ciudad: ‘San Miguel. Quis sicut Deus?’ y ‘Urbanismo en Jerez siglos XVIII y XIX’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rPr/>
      </w:pPr>
      <w:hyperlink r:id="rId2">
        <w:r>
          <w:rPr>
            <w:rStyle w:val="InternetLink"/>
            <w:rFonts w:cs="Trebuchet MS" w:ascii="Trebuchet MS" w:hAnsi="Trebuchet MS"/>
            <w:sz w:val="26"/>
            <w:szCs w:val="26"/>
          </w:rPr>
          <w:t>https://soundcloud.com/aytojerez-press/25-09-2014-np-real-presentacion-i-jornadas-historia-del-artemp3</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39" w:dyaOrig="14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79.7pt;height:759.25pt;mso-wrap-distance-left:9.05pt;mso-wrap-distance-right:9.05pt;mso-position-horizontal-relative:text;mso-position-vertical-relative:text" filled="f" o:ole="">
          <v:imagedata r:id="rId2" o:title=""/>
        </v:shape>
        <o:OLEObject Type="Embed" ProgID="" ShapeID="ole_rId1" DrawAspect="Content" ObjectID="_1031470546" r:id="rId1"/>
      </w:object>
      <w:drawing>
        <wp:inline distT="0" distB="0" distL="0" distR="0">
          <wp:extent cx="4855210" cy="113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9" r="-7" b="-29"/>
                  <a:stretch>
                    <a:fillRect/>
                  </a:stretch>
                </pic:blipFill>
                <pic:spPr bwMode="auto">
                  <a:xfrm>
                    <a:off x="0" y="0"/>
                    <a:ext cx="485521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5-09-2014-np-real-presentacion-i-jornadas-historia-del-arte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15:00Z</dcterms:created>
  <dc:creator>amaestro</dc:creator>
  <dc:description/>
  <dc:language>en-US</dc:language>
  <cp:lastModifiedBy>mcarrasco</cp:lastModifiedBy>
  <cp:lastPrinted>2008-10-08T09:08:00Z</cp:lastPrinted>
  <dcterms:modified xsi:type="dcterms:W3CDTF">2014-09-25T11:16:00Z</dcterms:modified>
  <cp:revision>3</cp:revision>
  <dc:subject/>
  <dc:title>Notas de Prensa del Ayuntamiento de Jerez</dc:title>
</cp:coreProperties>
</file>