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organiza unas jornadas para analizar la intervención en el Patrimonio desde la visión de la arquitectura técnica </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a actividad está organizada por el Ayuntamiento y el Colegio de Aparejadores con motivo del Día Mundial del Patrimoni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b/>
          <w:bCs/>
          <w:sz w:val="26"/>
          <w:szCs w:val="26"/>
        </w:rPr>
        <w:t>12 de noviembre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Ayuntamiento, a través del Departamento de Gestión del Patrimonio Histórico, y en colaboración con el Colegio de Aparejadores, ha organizado unas Jornadas ‘La intervención en el Patrimonio Histórico. Una visión actual desde la Arquitectura Técnica’, con motivo de la celebración del Día Mundial del Patrimonio, que tendrá lugar el próximo jueves, 15 de noviembre, en el Alcázar.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actividad dará comienzo a las 10 horas, con el acto de presentación de las jornadas que abrirá José Carlos Galán Jiménez, arquitecto técnico y arquitecto, profesor titular de la Escuela Universitaria del Departamento de Ingeniería Gráfica de la Universidad de Sevilla, quien pronunciará la conferencia ‘De la plomada al escáner 3D’.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A las 11 horas, tendrá lugar la comunicación ‘Intervención y estrategias de conocimiento’, a cargo de José María Vega, arquitecto técnico y Doctor arquitecto, profesor asociado de la Universidad de Sevilla y a las 11.40 horas, la comunicación ‘Intervenciones actuales especializadas en rehabilitación’, que conducirá Javier Román, arquitecto técnico, gerente de Cobos y Román S.L.</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jornada concluirá con una mesa redonda de conclusiones, moderada por el arquitecto técnico, Eleuterio Segura y en la que participarán los arquitectos José Carlos Galán, Manuel Barroso y José María Guerrero.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t>(Se adjunta programa)</w:t>
      </w:r>
    </w:p>
    <w:p>
      <w:pPr>
        <w:pStyle w:val="TextBody"/>
        <w:spacing w:lineRule="auto" w:line="240" w:before="0" w:after="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597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52" t="-7987" r="-2452" b="-7987"/>
                  <a:stretch>
                    <a:fillRect/>
                  </a:stretch>
                </pic:blipFill>
                <pic:spPr bwMode="auto">
                  <a:xfrm>
                    <a:off x="0" y="0"/>
                    <a:ext cx="208597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7750" cy="922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65" t="-574" r="-4565" b="-574"/>
                  <a:stretch>
                    <a:fillRect/>
                  </a:stretch>
                </pic:blipFill>
                <pic:spPr bwMode="auto">
                  <a:xfrm>
                    <a:off x="0" y="0"/>
                    <a:ext cx="1047750" cy="9220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8:00Z</dcterms:created>
  <dc:creator>FMOLERO</dc:creator>
  <dc:description/>
  <dc:language>en-US</dc:language>
  <cp:lastModifiedBy>MCARRASCO</cp:lastModifiedBy>
  <cp:lastPrinted>2017-09-29T14:26:00Z</cp:lastPrinted>
  <dcterms:modified xsi:type="dcterms:W3CDTF">2018-11-12T09:09:00Z</dcterms:modified>
  <cp:revision>3</cp:revision>
  <dc:subject/>
  <dc:title/>
</cp:coreProperties>
</file>