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 xml:space="preserve">Francisco Camas asiste a la apertura de las Jornadas de Arquitectura Técnica y Patrimonio Histórico 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 xml:space="preserve">La actividad ha sido organizada por el Ayuntamiento en colaboración con el Colegio de Aparejadores de Cádiz para celebrar el Día Mundial del Patrimonio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5 de noviembre de 2018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l teniente de alcaldesa de Urbanismo, Dinamización Cultural, Patrimonio y Seguridad, Francisco Camas, acompañado por el presidente del Colegio de Aparejadores de Cádiz y Arquitectos Técnicos, José Arcos, ha participado hoy, en El Alcázar, en la apertura de las Jornadas de Arquitectura Técnica y Patrimonio Histórico, ‘La intervención en el Patrimonio Histórico’, organizadas con motivo del Día Mundial del Patrimonio, que se conmemora mañana viernes, día 16 de noviembre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En su intervención, el teniente de alcaldesa ha destacado “la gran calidad de estas jornadas con las que pretendemos que el valor de nuestro patrimonio llegue tanto a la población en general como a expertos en esta materia”.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Por su parte, el presidente del Colegio de Aparejadores, ha destacado “el interés en la colaboración con el Ayuntamiento para la divulgación del patrimonio histórico, artístico y arquitectónico”, al tiempo que ha puesto el acento en “la apuesta municipal para poner en valor el patrimonio de la ciudad”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Durante las jornadas se han sucedido las conferencias de los arquitectos técnicos, José Carlos Galán y José María Guerrero, así como la intervención del gerente de la empresa Cobos y Román, Javier Román quien ha tratado las intervenciones actuales especializadas en rehabilitación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s jornadas han concluido con una mesa redonda, moderada por el aparejador, Eleuterio Segura y en la que han participado junto a los conferenciantes, el arquitecto municipal, Manuel Barroso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 xml:space="preserve">Talleres de divulgación del patrimonio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La programación organizada por el Ayuntamiento, a través del Departamento de Gestión del Patrimonio Histórico, para celebrar el Día Mundial del Patrimonio ofrecerá también este fin de semana talleres familiares de divulgación.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eastAsia="Trebuchet MS" w:cs="Trebuchet MS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color w:val="000000"/>
          <w:sz w:val="26"/>
          <w:szCs w:val="26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De un lado, para el sábado, día 17 de noviembre, está previsto el taller familiar de arqueología experimental ‘Un viaje a la Prehistoria’, diseñado por Albanta Educación. La actividad se desarrollará en dos sesiones, a las 10 y a las 12.30 horas. Las reservas pueden realizarse a través del teléfono 615 159 798 o por correo electrónico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  <w:lang w:val="es-ES" w:bidi="ar-SA"/>
          </w:rPr>
          <w:t>albantaeducacion@gmail.com</w:t>
        </w:r>
      </w:hyperlink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domingo, día 18 de noviembre, se celebrarán talleres infantiles enfocados a dar a conocer la ciudad, ‘Yo amo Jerez’. La actividad, ha sido diseñada por el Departamento de Gestión del Patrimonio Histórico e igualmente se celebrará en dos sesiones, a las 11 y a las 12.30 horas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os interesados pueden hacer la reservas a través del teléfono 956 149 734 o del correo </w:t>
      </w:r>
      <w:hyperlink r:id="rId3">
        <w:r>
          <w:rPr>
            <w:rStyle w:val="InternetLink"/>
            <w:rFonts w:cs="Trebuchet MS" w:ascii="Trebuchet MS" w:hAnsi="Trebuchet MS"/>
            <w:sz w:val="26"/>
            <w:szCs w:val="26"/>
            <w:lang w:val="es-ES" w:bidi="ar-SA"/>
          </w:rPr>
          <w:t>gestión.patrimonio@aytojerez.es</w:t>
        </w:r>
      </w:hyperlink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i/>
          <w:color w:val="000000"/>
          <w:sz w:val="26"/>
          <w:szCs w:val="26"/>
        </w:rPr>
        <w:t xml:space="preserve">(Se adjunta fotografía)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91055" cy="650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03" t="-8375" r="-2603" b="-8375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44575" cy="9217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41" t="-609" r="-4841" b="-609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921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ntaeducacion@gmail.com" TargetMode="External"/><Relationship Id="rId3" Type="http://schemas.openxmlformats.org/officeDocument/2006/relationships/hyperlink" Target="mailto:gesti&#243;n.patrimonio@aytojerez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02:00Z</dcterms:created>
  <dc:creator>FMOLERO</dc:creator>
  <dc:description/>
  <dc:language>en-US</dc:language>
  <cp:lastModifiedBy/>
  <cp:lastPrinted>2017-09-29T14:26:00Z</cp:lastPrinted>
  <dcterms:modified xsi:type="dcterms:W3CDTF">2018-11-15T13:17:37Z</dcterms:modified>
  <cp:revision>9</cp:revision>
  <dc:subject/>
  <dc:title/>
</cp:coreProperties>
</file>