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Jerez participa en unas Jornadas de Promoción y Comercialización de la provincia</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acción está organizada por el Patronato y tendrá lugar hasta el próximo lunes en Córdoba, Sevilla, Cáceres, Badajoz y Bilba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Ayuntamiento y las empresas turísticas presentarán la oferta del destino a los agentes de viaje </w:t>
      </w:r>
    </w:p>
    <w:p>
      <w:pPr>
        <w:pStyle w:val="Normal"/>
        <w:rPr>
          <w:rFonts w:ascii="Trebuchet MS" w:hAnsi="Trebuchet MS" w:cs="Trebuchet MS"/>
          <w:sz w:val="36"/>
          <w:szCs w:val="36"/>
        </w:rPr>
      </w:pPr>
      <w:r>
        <w:rPr>
          <w:rFonts w:cs="Trebuchet MS" w:ascii="Trebuchet MS" w:hAnsi="Trebuchet MS"/>
          <w:sz w:val="36"/>
          <w:szCs w:val="36"/>
        </w:rPr>
      </w:r>
    </w:p>
    <w:p>
      <w:pPr>
        <w:pStyle w:val="Sinespaciado"/>
        <w:jc w:val="both"/>
        <w:rPr/>
      </w:pPr>
      <w:r>
        <w:rPr>
          <w:rFonts w:cs="Trebuchet MS" w:ascii="Trebuchet MS" w:hAnsi="Trebuchet MS"/>
          <w:b/>
          <w:sz w:val="26"/>
          <w:szCs w:val="26"/>
        </w:rPr>
        <w:t>23 de mayo de 2013.</w:t>
      </w:r>
      <w:r>
        <w:rPr>
          <w:rFonts w:cs="Trebuchet MS" w:ascii="Trebuchet MS" w:hAnsi="Trebuchet MS"/>
          <w:sz w:val="28"/>
          <w:szCs w:val="28"/>
        </w:rPr>
        <w:t xml:space="preserve"> </w:t>
      </w:r>
      <w:r>
        <w:rPr>
          <w:rFonts w:cs="Trebuchet MS" w:ascii="Trebuchet MS" w:hAnsi="Trebuchet MS"/>
          <w:sz w:val="26"/>
          <w:szCs w:val="26"/>
        </w:rPr>
        <w:t xml:space="preserve">El Ayuntamiento de Jerez, a través de la Delegación de Turismo, Cultura y Fiestas, participa en unas Jornadas de Promoción y Comercialización de la provincia de Cádiz, organizadas por el Patronato Provincial de Turism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sta iniciativa, que se desarrollará hasta el próximo lunes en varias ciudades, se denomina ‘A Cádiz en tren’ en Córdoba y Sevilla, ‘A Cádiz por carretera’ en Cáceres y Badajoz y ‘Cádiz todo el año’ en la ciudad de Bilba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objetivo de las jornadas es poner en el mercado los productos y servicios turísticos que oferta la provincia, especialmente las novedad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delegado de Turismo, Cultura y Fiestas, Antonio Real, ha recalcado que “es de gran interés, para una ciudad como Jerez, participar en esta actividad comercializadora turística que está orientada a fidelizar el destino y que está fundamentalmente dirigida al mercado nacion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primera sesión de estas jornadas se ha desarrollado en Córdoba en la que han participado, además de los técnicos de Turismo del Ayuntamiento de Jerez, una serie de empresas turísticas de la ciudad, así como representantes de la industria de los municipios de Sanlúcar, Chiclana, Puerto Real y Rota, quienes han presentado la oferta turística de la provincia a cerca de un centenar de agentes de viaje de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rograma continúa hoy en Sevilla, donde la industria turística de la provincia mantendrá un encuentro empresarial con agentes para acercar el destino a los potenciales visita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6:00Z</dcterms:created>
  <dc:creator>FMOLERO</dc:creator>
  <dc:description/>
  <dc:language>en-US</dc:language>
  <cp:lastModifiedBy>mcarrasco</cp:lastModifiedBy>
  <dcterms:modified xsi:type="dcterms:W3CDTF">2013-05-23T08:18:00Z</dcterms:modified>
  <cp:revision>3</cp:revision>
  <dc:subject/>
  <dc:title/>
</cp:coreProperties>
</file>