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  <w:u w:val="none"/>
        </w:rPr>
      </w:pPr>
      <w:r>
        <w:rPr>
          <w:rFonts w:cs="Trebuchet MS" w:ascii="Trebuchet MS" w:hAnsi="Trebuchet MS"/>
          <w:b/>
          <w:bCs/>
          <w:sz w:val="40"/>
          <w:szCs w:val="40"/>
          <w:u w:val="none"/>
        </w:rPr>
        <w:t>La Joven Orquesta Álvarez Beigbeder actuará el sábado en Los Claustros con el concierto de ‘Jerez a China’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  <w:u w:val="none"/>
        </w:rPr>
      </w:pPr>
      <w:r>
        <w:rPr>
          <w:rFonts w:cs="Trebuchet MS" w:ascii="Trebuchet MS" w:hAnsi="Trebuchet MS"/>
          <w:b/>
          <w:bCs/>
          <w:sz w:val="40"/>
          <w:szCs w:val="40"/>
          <w:u w:val="non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  <w:u w:val="none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  <w:u w:val="none"/>
        </w:rPr>
        <w:t>Francisco Camas destaca la importancia de que esta formación participe de nuevo en el festival Eurochestries que este año se celebra en Quingdao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  <w:u w:val="none"/>
        </w:rPr>
        <w:t>24 de julio de 2018</w:t>
      </w: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>. La Joven Orquesta Álvarez Beigbeder actuará el próximo sábado, 28 de julio, a las 21 horas, en Los Claustros de Santo Domingo con el concierto de ‘Jerez a China’ donde interpretarán el programa que van a presentar en el  Festival Internacional Eurochestries que se celebrará en la localidad china de Quingdao del 2 al 12 de agosto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>La Joven Orquesta estará dirigida por Ángel Luis Pérez Garrido e interpretará obras de Beethoven, Rossini, Glinka, Falla, Mozart o  Sibelius. El precio de la entrada es un donativo de 10 euros para ayudar a  los múltiples gastos que conlleva la participación en este evento. Asimismo, la Orquesta  ha habilitado una   FILA 0, en la C/C de La Caixa ES17-2100-8573-3122 – 0022 – 8017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 xml:space="preserve">El teniente de alcaldesa ha expresado su satisfacción “porque la Joven Orquesta vuelve a participar en un evento cultural de estas características que va a reunir a orquestas de Noruega, Francia, Nueva Zelanda y Estonia. Tiene que ser para los jerezanos un motivo de orgullo que nos represente esta Joven Orquesta en un festival de este nivel”. 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>“</w:t>
      </w: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>Por ello, desde el Ayuntamiento, pedimos a los jerezanos que contribuyan con su asistencia al concierto del próximo sábado o con su aportación en la Fila 0 habilitada a que la Joven Orquesta pueda representar a la ciudad de Jerez de nuevo en Eurochestries” ha añadido Francisco Camas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>La Joven Orquesta inicia en próximos días su segundo viaje a China, incluido en la programación de conciertos y actividades de 2018, coincidiendo con la celebración de su XX Aniversario. En 2013 fue en la zona de Shanghay y en esta ocasión es  la ciudad de Qingdao, con 7 millones de habitantes, la que albergará al Festival Internacional Eurochestries en China y en el que participarán las orquestas de   Noruega, Francia , Nueva Zelanda , Estonia y España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>Este Festival Internacional de Qingdao, adscrito a la veterana entidad francesa Eurochestries, cuenta con la colaboración del ministerio de Cultura chino y la parte organizativa de la Orquesta Filarmónica de Pekin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>De los 29 años de existencia de Eurochestries, en sus 13 últimas ediciones ha participado anualmente la Orquesta Álvarez Beigbeder, difundiendo el nombre de Jerez a nivel internacional por Francia, Eslovaquia, Canadá y China. La Beigbeder formará parte del programa de inauguración de un gran Teatro con más de cuatro mil butacas de aforo  en Qingdao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u w:val="none"/>
        </w:rPr>
        <w:t xml:space="preserve">(Se adjunta cartel)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5665" cy="633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4" t="-1331" r="-434" b="-1331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4105" cy="926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7" t="-100" r="-79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926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8-07-24T11:52:23Z</dcterms:modified>
  <cp:revision>21</cp:revision>
  <dc:subject/>
  <dc:title/>
</cp:coreProperties>
</file>