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El Ayuntamiento y la Asociación CEFYC ofrecen  mañana en Sala Paúl una nueva</w:t>
      </w:r>
      <w:r>
        <w:rPr>
          <w:rFonts w:eastAsia="Times New Roman" w:cs="Trebuchet MS" w:ascii="Trebuchet MS" w:hAnsi="Trebuchet MS"/>
          <w:b/>
          <w:bCs/>
          <w:i w:val="false"/>
          <w:iCs/>
          <w:caps w:val="false"/>
          <w:smallCaps w:val="false"/>
          <w:color w:val="auto"/>
          <w:spacing w:val="0"/>
          <w:sz w:val="40"/>
          <w:szCs w:val="40"/>
          <w:lang w:val="es-ES" w:eastAsia="zh-CN" w:bidi="ar-SA"/>
        </w:rPr>
        <w:t xml:space="preserve"> jornada de juegos de móvil, mesa y rol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ura Álvarez anima a disfrutar de un rato divertido a las familias participando en estas ac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8 de juni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Tenencia de Alcaldía de Empleo, Recursos Humanos y Deportes, a través del Área de Juventud, y la Asociación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CEFYC,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ofrecerán mañana sábado, día 9 de junio, en la Sala Paúl, a las personas aficionadas a los juegos de móvil, mesa y rol, una nueva sesión dedicada a este tipo de ocio entre las 17 y las 21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El público podrá disfrutar con juegos de mesa y rol como Pokémon TCG,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12121"/>
          <w:spacing w:val="0"/>
          <w:sz w:val="26"/>
          <w:szCs w:val="26"/>
        </w:rPr>
        <w:t>Ataque a los titanes, Mikado, Force of Will TCG</w:t>
      </w:r>
      <w:r>
        <w:rPr>
          <w:rFonts w:cs="Segoe UI;Segoe WP" w:ascii="Segoe UI;Segoe WP" w:hAnsi="Segoe UI;Segoe WP"/>
          <w:b w:val="false"/>
          <w:i w:val="false"/>
          <w:caps w:val="false"/>
          <w:smallCaps w:val="false"/>
          <w:color w:val="212121"/>
          <w:spacing w:val="0"/>
          <w:sz w:val="23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entre otros. Asimismo, se ofrecerá la oportunidad de probar juegos de móvil, entre los que destaca Dragon Ball Legend y el Clash Roy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La teniente de alcaldesa responsable de Juventud, Laura Álvarez, ha animado a la juventud aficionada a los juegos mesa  y a los videojuegos y a las familias a disfrutar de estas actividades lúdicas que se vienen desarrollando en la Casa de la Juvent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La asociación CEFYC está formada por un grupo de aficionados a los videojuegos, juegos de mesa, manga, anime, cómics y coleccionismo de figuras que se han reunido con varios objetivos comunes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Impulsar acciones y actividades que favorezcan el conocimiento del cómic como expresión cultural y artística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Conformar un colectivo de participantes que compartan los mismos fines, creando puntos de encuentro, favoreciendo la comunicación entre los afiliados y creando un sentimiento de unidad colectiva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Fomentar el sentido cultural del cómic entre los socios y simpatizantes, impulsando labores de divulgación y difusión del cómic y el coleccionismo entre el gran público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Promover la lectura de cómics y de otras obras relacionadas con ellos, así como figuras relacionadas con el mundo del cómic y el ocio digital, con la idea de proyectar una imagen digna, sólida y respetable del colectivo que forma la asociació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(Se adjunta cartel)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Segoe UI">
    <w:altName w:val="Segoe WP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3470" cy="9265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6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2:00Z</dcterms:created>
  <dc:creator>David Ponce Gutiérrez</dc:creator>
  <dc:description/>
  <dc:language>en-US</dc:language>
  <cp:lastModifiedBy/>
  <dcterms:modified xsi:type="dcterms:W3CDTF">2018-06-08T11:58:50Z</dcterms:modified>
  <cp:revision>33</cp:revision>
  <dc:subject/>
  <dc:title/>
</cp:coreProperties>
</file>