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EMEMSA cierra el ejercicio 2017 con un beneficio superior a 100.000 euros 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 xml:space="preserve">La Junta General de la sociedad aprueba las cuentas con unos ingresos que superaron 1.200.000 euros </w:t>
      </w:r>
    </w:p>
    <w:p>
      <w:pPr>
        <w:pStyle w:val="TextBody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28 de junio de 2018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a Junta General de la Sociedad Explotación de los Montes de Propios Empresa Municipal S.A. (EMEMSA), ha aprobado hoy por unanimidad, con los votos a favor de PSOE, Ganemos, Ciudadanos e IU, y la abstención del PP, las cuentas correspondientes al ejercicio 2017, que ofrece un balance positivo con un beneficio de 111.126,49 euro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De este modo, se ha dado luz verde al balance de EMEMSA, que arroja unos ingresos de 1.262.964 euros, frente a 1.151.837,53 euros de gastos y un activo y pasivo de la misma cuantía, 10.675.926, 84 eur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l teniente de alcaldesa de Sostenibilidad, Participación y Movilidad y vicepresidente de EMENSA, José Antonio Díaz, ha resaltado que “los datos son históricos y que evidencian la tendencia positiva de la sociedad durante los últimos años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obre los resultados también Díaz ha puesto el acento en la capacidad de autofinanciación que ha demostrado la empresa, que durante el pasado ejercicio redujo en un 50% la aportación municipal, que ascendió a 68.000 euros. De este modo "estamos cumpliendo con el objetivo del Gobierno socialistas de normalizar la situación económica y financiera de las empresas municipales"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503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4" t="-1498" r="-434" b="-1498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930" cy="9263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926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5:00Z</dcterms:created>
  <dc:creator>FMOLERO</dc:creator>
  <dc:description/>
  <dc:language>en-US</dc:language>
  <cp:lastModifiedBy/>
  <cp:lastPrinted>2017-09-29T14:26:00Z</cp:lastPrinted>
  <dcterms:modified xsi:type="dcterms:W3CDTF">2018-06-28T11:51:06Z</dcterms:modified>
  <cp:revision>3</cp:revision>
  <dc:subject/>
  <dc:title/>
</cp:coreProperties>
</file>