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Juventud y la asociación Arte por Danza organizan el espectáculo 'Tras el telón' 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</w:r>
    </w:p>
    <w:p>
      <w:pPr>
        <w:pStyle w:val="Normal"/>
        <w:jc w:val="left"/>
        <w:rPr/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>Alumnado y profesorado de este centro de danza mostrarán su trabajo en la Sala Paúl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80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/>
          <w:bCs/>
          <w:color w:val="auto"/>
          <w:kern w:val="2"/>
          <w:sz w:val="26"/>
          <w:szCs w:val="26"/>
          <w:lang w:val="es-ES" w:eastAsia="zh-CN" w:bidi="ar-SA"/>
        </w:rPr>
        <w:t>4 de julio de 2017</w:t>
      </w: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>. La Delegación de Educación y Juventud, adscrita a la Tenencia de Alcaldía de Empleo, Recursos Humanos y Deportes, que dirige Laura Álvarez, continúa adelante con su iniciativa de poner a disposición de la juventud con inquietudes artísticas las dependencias de la Sala Paúl.</w:t>
      </w:r>
    </w:p>
    <w:p>
      <w:pPr>
        <w:pStyle w:val="Normal"/>
        <w:spacing w:before="0" w:after="280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 xml:space="preserve">En este contexto, el área de Juventud y la asociación 'Arte por Danza' organizan mañana miércoles, día 5 de julio, a partir de las 21 horas, el espectáculo 'Tras el telón', con el que se pondrá punto y final al curso en este centro, que en su primer año, ha ofrecido formación especializada en danza urbana y acrobática a diferentes grupos de iniciación. </w:t>
      </w:r>
    </w:p>
    <w:p>
      <w:pPr>
        <w:pStyle w:val="Normal"/>
        <w:spacing w:before="0" w:after="280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 xml:space="preserve">En este espectáculo participarán tanto el alumnado como el profesorado. Todos juntos van a mostrar su trabajo en estilos como danza acrobática, hip hop, danza contemporánea o break dance. El hilo conductor de este montaje, según han explicado sus protagonistas, es “encontrar el sentido de la pasión por el baile en el día a día”. </w:t>
      </w:r>
    </w:p>
    <w:p>
      <w:pPr>
        <w:pStyle w:val="Normal"/>
        <w:spacing w:before="0" w:after="280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 xml:space="preserve">El evento finalizará sobre las 23:30 horas. </w:t>
      </w:r>
    </w:p>
    <w:p>
      <w:pPr>
        <w:pStyle w:val="Normal"/>
        <w:spacing w:before="0" w:after="280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 xml:space="preserve">(Se adjunta cartel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2520" cy="928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928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96085" cy="82994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07-04T08:56:11Z</dcterms:modified>
  <cp:revision>417</cp:revision>
  <dc:subject/>
  <dc:title/>
</cp:coreProperties>
</file>