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  <w:t>El Festival Flamenco ‘Kriatura’ reúne a más de un millar de escolares en el Teatro Villamarta</w:t>
      </w:r>
    </w:p>
    <w:p>
      <w:pPr>
        <w:pStyle w:val="TextBodyIndent"/>
        <w:ind w:left="0" w:right="0" w:hanging="0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</w:r>
    </w:p>
    <w:p>
      <w:pPr>
        <w:pStyle w:val="TextBodyIndent"/>
        <w:ind w:left="0" w:right="0" w:hanging="0"/>
        <w:rPr>
          <w:rFonts w:ascii="Trebuchet MS" w:hAnsi="Trebuchet MS" w:cs="Trebuchet MS"/>
          <w:b w:val="false"/>
          <w:b w:val="false"/>
          <w:sz w:val="36"/>
          <w:szCs w:val="36"/>
          <w:lang w:val="es-ES" w:eastAsia="en-US"/>
        </w:rPr>
      </w:pPr>
      <w:r>
        <w:rPr>
          <w:rFonts w:cs="Trebuchet MS" w:ascii="Trebuchet MS" w:hAnsi="Trebuchet MS"/>
          <w:b w:val="false"/>
          <w:sz w:val="36"/>
          <w:szCs w:val="36"/>
          <w:lang w:val="es-ES" w:eastAsia="en-US"/>
        </w:rPr>
        <w:t>Francisco Camas ha mostrado el respaldo del Ayuntamiento a esta “iniciativa trascendental para el desarrollo del flamenco”</w:t>
      </w:r>
    </w:p>
    <w:p>
      <w:pPr>
        <w:pStyle w:val="Textodebloque1"/>
        <w:ind w:left="0" w:right="0" w:hanging="0"/>
        <w:rPr>
          <w:rFonts w:ascii="Trebuchet MS" w:hAnsi="Trebuchet MS" w:cs="Trebuchet MS"/>
          <w:b/>
          <w:b/>
          <w:sz w:val="36"/>
          <w:szCs w:val="36"/>
          <w:lang w:val="es-ES" w:eastAsia="en-US"/>
        </w:rPr>
      </w:pPr>
      <w:r>
        <w:rPr>
          <w:rFonts w:cs="Trebuchet MS" w:ascii="Trebuchet MS" w:hAnsi="Trebuchet MS"/>
          <w:b/>
          <w:sz w:val="36"/>
          <w:szCs w:val="36"/>
          <w:lang w:val="es-ES" w:eastAsia="en-US"/>
        </w:rPr>
      </w:r>
    </w:p>
    <w:p>
      <w:pPr>
        <w:pStyle w:val="Normal"/>
        <w:ind w:right="282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7 de octubre de 2018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El teniente de alcaldesa de Urbanismo, Dinamización Cultural, Patrimonio y Seguridad, Francisco Camas, ha asistido al espectáculo flamenco celebrado en el Teatro Villamarta dentro de la programación del I Festival Internacional para niños ‘Kriatura’, que ha reunido a más de un millar de niños de distintos centros educativos de la ciudad. </w:t>
      </w:r>
    </w:p>
    <w:p>
      <w:pPr>
        <w:pStyle w:val="Normal"/>
        <w:ind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right="282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Francisco Camas ha mostrado el respaldo y el compromiso del Ayuntamiento con esta iniciativa que dirige Kristine Hastrup y en este sentido ha manifestado “Estamos entregados con la iniciativa desde el primer momento que conocimos el proyecto  y empezamos a trabajar con Kristina y el grupo de daneses que han tenido la sensibilidad de elegir a Jerez como eje central de un proyecto importantísimo y trascendental para el flamenco y la convivencia de los pueblos”. </w:t>
      </w:r>
    </w:p>
    <w:p>
      <w:pPr>
        <w:pStyle w:val="Normal"/>
        <w:ind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right="282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l espectáculo en el teatro, una de las actividades principales del programa de ‘Kriatura’, ha sido conducido por Pedro Garrido ‘Niño de la Fragua’ y ha contado con la participación de los alumnos de las academias de baile de Chiqui de Jerez, Mª José Franco, Ana María López y Esther Aranda, junto a los niños daneses, así como las actuaciones individuales de Mara de Fanega, Rocío Carrasco y Marcos y Bolita, alumno y maestro a la guitarra. </w:t>
      </w:r>
    </w:p>
    <w:p>
      <w:pPr>
        <w:pStyle w:val="Normal"/>
        <w:ind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right="282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l festival ha concluido con un fin de fiesta protagonizado por las voces de Lidia Hernández, ‘Niño de la Fragua’ y Macarena de Jerez, entre otros artistas, y las actuaciones de Marta de Troya, Esther Aranda, Manuela Vargas, Almudena Navarro, Rocío ‘La Jerezana’, Tía Yoya y Tía Curra, que ha cerrado la propia directora del Festival al baile, acompañada por un grupo de niños daneses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fotografía y enlace de audio)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Textosinformato"/>
        <w:rPr>
          <w:rFonts w:ascii="Trebuchet MS" w:hAnsi="Trebuchet MS" w:cs="Trebuchet MS"/>
          <w:sz w:val="26"/>
          <w:szCs w:val="26"/>
        </w:rPr>
      </w:pP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https://soundcloud.com/aytojerezpress/17-10-2018-camas-espectaculo-proyecto-kriatura</w:t>
        </w:r>
      </w:hyperlink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6935" cy="633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7" t="-1442" r="-367" b="-1442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0135" cy="9252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5" t="-92" r="-73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925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5">
    <w:name w:val="Heading 5"/>
    <w:basedOn w:val="Encabezado2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uentedeprrafopredeter2">
    <w:name w:val="Fuente de párrafo predeter.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kern w:val="2"/>
      <w:sz w:val="24"/>
      <w:szCs w:val="24"/>
      <w:lang w:val="es-ES" w:eastAsia="zh-CN" w:bidi="ar-SA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ulo">
    <w:name w:val="Subtitulo"/>
    <w:basedOn w:val="Normal"/>
    <w:qFormat/>
    <w:pPr>
      <w:spacing w:lineRule="auto" w:line="264"/>
      <w:ind w:left="0" w:right="0" w:hanging="0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nsolas" w:hAnsi="Consolas" w:eastAsia="Calibri" w:cs="Times New Roman"/>
      <w:kern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press/17-10-2018-camas-espectaculo-proyecto-kriatu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17:00Z</dcterms:created>
  <dc:creator>FMOLERO</dc:creator>
  <dc:description/>
  <dc:language>en-US</dc:language>
  <cp:lastModifiedBy>MCARRASCO</cp:lastModifiedBy>
  <cp:lastPrinted>2017-03-14T11:46:00Z</cp:lastPrinted>
  <dcterms:modified xsi:type="dcterms:W3CDTF">2018-10-17T12:17:00Z</dcterms:modified>
  <cp:revision>2</cp:revision>
  <dc:subject/>
  <dc:title/>
</cp:coreProperties>
</file>