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rPr>
          <w:rFonts w:ascii="Trebuchet MS" w:hAnsi="Trebuchet MS" w:cs="Trebuchet MS"/>
          <w:b/>
          <w:b/>
          <w:bCs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val="es-ES_tradnl"/>
        </w:rPr>
        <w:t>El Gobierno aprueba la propuesta de adjudicación del servicio de limpieza a la UTE FCC-Cointer-Equal</w:t>
      </w:r>
    </w:p>
    <w:p>
      <w:pPr>
        <w:pStyle w:val="Normal"/>
        <w:shd w:fill="FFFFFF" w:val="clear"/>
        <w:bidi w:val="0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_tradnl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_tradnl"/>
        </w:rPr>
        <w:t xml:space="preserve">Una vez que la empresa, que ha presentado la oferta más ventajosa, aporte la documentación requerida, se procederá a la adjudicación y a la firma del contrato  </w:t>
      </w:r>
    </w:p>
    <w:p>
      <w:pPr>
        <w:pStyle w:val="Normal"/>
        <w:shd w:fill="FFFFFF" w:val="clear"/>
        <w:bidi w:val="0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_tradnl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_tradnl"/>
        </w:rPr>
      </w:r>
    </w:p>
    <w:p>
      <w:pPr>
        <w:pStyle w:val="Normal"/>
        <w:shd w:fill="FFFFFF" w:val="clear"/>
        <w:bidi w:val="0"/>
        <w:spacing w:lineRule="auto" w:line="240" w:before="0" w:after="0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_tradnl"/>
        </w:rPr>
        <w:t xml:space="preserve">El nuevo contrato, que se prevé adjudicar por un importe de </w:t>
      </w: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  <w:lang w:val="es-ES"/>
        </w:rPr>
        <w:t>186.871.466</w:t>
      </w: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s-ES"/>
        </w:rPr>
        <w:t xml:space="preserve"> </w:t>
      </w: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  <w:lang w:val="es-ES"/>
        </w:rPr>
        <w:t xml:space="preserve">euros, </w:t>
      </w:r>
      <w:r>
        <w:rPr>
          <w:rFonts w:cs="Trebuchet MS" w:ascii="Trebuchet MS" w:hAnsi="Trebuchet MS"/>
          <w:b w:val="false"/>
          <w:bCs w:val="false"/>
          <w:sz w:val="36"/>
          <w:szCs w:val="36"/>
          <w:lang w:val="es-ES_tradnl"/>
        </w:rPr>
        <w:t>sin IVA, durante 9 años, contempla una mayor dotación de personal y de maquinaria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0 de marzo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s-ES"/>
        </w:rPr>
        <w:t>La Junta de Gobierno Local ha aprobado la propuesta de adjudicación y requerimiento de documentación, dentro del procedimiento de licitación del servicio de limpieza y recogida de residuos sólidos, a la UTE formada por FCC-Cointer-Equal, que ha sido la licitadora que ha presentado la propuesta más ventajosa, por un importe de 186.871.466 euros (sin IVA) durante un periodo de 9 años, con posibilidad de uno más de prórroga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El nuevo contrato contempla una mayor dotación de personal y maquinaria y un servicio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más acorde con las necesidades actuales de la ciudad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presente contrato unifica los servicios de limpieza viaria, recogida de residuos, tratamiento de restos de poda, vertedero, tratamiento de trastos y enseres, y restos procedentes de brigadas de limpieza; punto limpio fijo y centro de transferencia de escombros; tratamiento de áridos, y su transporte desde el centro de transferenc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tre la nueva maquinaria que se prevé incorporar al servicio figuran barredoras, cubas de baldeo, hidrolimpiadoras, auto baldeadoras, fregadoras, camiones de carga lateral, vehículos compactadores estáticos y camión lavacontenedor. Asimismo, se contempla la subrogación de la plantilla actual así como nuevas contrataciones. </w:t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servicio funcionará los 365 días del año, mañana, tarde y noche, tanto en limpieza como en residuos. Asimismo, se contará con servicios especiales para eventos como Navidad, zambombas, Feria del Caballo, Semana Santa y Gran Premio, entre otros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s-ES"/>
        </w:rPr>
        <w:t xml:space="preserve">Una vez que la UTE FCC-Cointer-Equal presente la documentación complementaria requerida, se procederá a la adjudicación definitiva y a la firma del contrato para la puesta en marcha del nuevo servicio, que se ha redimensionado en función del desarrollo urbanístico de la ciudad, teniendo en cuenta los nuevos crecimientos; asimismo, incorporará las nuevas tecnologías para optimizarlo y dotarlo de mayor eficacia y efectividad. 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s-ES"/>
        </w:rPr>
        <w:t xml:space="preserve">Con este nuevo servicio, la ciudad cubre sus necesidades, ya que llegará a todas las barriadas con mayor frecuencia, y se consigue cambiar la situación del recorte presupuestario sufrido en la anterior legislatura de 4,5 millones de euros, que supuso una merma de calidad y alrededor de un centenar de trabajadores menos. 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A3"/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s-ES"/>
        </w:rPr>
        <w:t xml:space="preserve">Cabe recordar que al procedimiento de licitación se presentaron dos empresas, Urbaser, y la mencionada UTE, resultando ser esta última la que ha presentado la oferta más ventajosa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0" t="-11037" r="-3320" b="-110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115" cy="921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7" t="-767" r="-6097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21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08T12:39:00Z</cp:lastPrinted>
  <dcterms:modified xsi:type="dcterms:W3CDTF">2019-03-08T12:54:29Z</dcterms:modified>
  <cp:revision>353</cp:revision>
  <dc:subject/>
  <dc:title/>
</cp:coreProperties>
</file>