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Isabel Paredes clausura un curso de Lengua de Signos Española impartido a treinta alumnos de IES Santa Hungría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</w:r>
    </w:p>
    <w:p>
      <w:pPr>
        <w:pStyle w:val="TextBody"/>
        <w:ind w:right="284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  <w:t>La delegada pide a los jóvenes estudiantes su colaboración para trabajar por una sociedad más igualitaria e inclusiva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6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da de Bienestar Social, Igualdad y Salud, Isabel Paredes, ha clausurado el curso de sensibilización y acercamiento a la Lengua de Signos Española (LSE) que han realizado una treintena de los alumnos del Ciclo de Integración Social del IES Santa Isabel de Hungr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o largo de veinte sesiones formativas, estos jóvenes, con edades comprendidas entre los 18 y 30 años, han adquirido conocimientos básicos para acercarse a la Lengua de Signos Española como lengua vehicular de las personas sordas. Esta actividad formativa viene a completar el contenido de la asignatura que se denomina 'Alternativas a la Comunicación' y que imparte IES Santa Isabel de Hungría dentro de este Ciclo Integración Social. "Estamos abiertos a las propuestas que queráis hacer para que juntos trabajemos por una sociedad más igualitaria e inclusiva"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iCs w:val="false"/>
          <w:sz w:val="26"/>
          <w:szCs w:val="26"/>
        </w:rPr>
        <w:t>Isabel Paredes ha explicado en la clausura del curso que el Ayuntamiento de Jerez es pionero en la promoción, acercamiento y aprendizaje de la Lengua de Signos Española como lengua vehicular de las personas sordas. "Desde la Oficina Municipal de Atención a la Discapacidad (OMAD) organizamos talleres de sensibilización en lengua de signos, nivel 1 y 2, en su programación anual; talleres que son impartidos por personal técnico municipal, con una duración de 20 horas lectivas cada uno", ha recordado a los participantes en este curso.</w:t>
      </w:r>
    </w:p>
    <w:p>
      <w:pPr>
        <w:pStyle w:val="Normal"/>
        <w:ind w:right="282" w:hanging="0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right="282" w:hanging="0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iCs w:val="false"/>
          <w:sz w:val="26"/>
          <w:szCs w:val="26"/>
        </w:rPr>
        <w:t>La delegada ha afirmado que el Ayuntamiento de Jerez ha realizado una apuesta de decidida y ejemplar en la provincia por incentivar la LSE y ha elaborado su propio material educativo interactivo "No sólo damos talleres sino que además empleamos material novedoso a nivel educativo y de elaboración propia", apostillado.</w:t>
      </w:r>
    </w:p>
    <w:p>
      <w:pPr>
        <w:pStyle w:val="Normal"/>
        <w:ind w:right="282" w:hanging="0"/>
        <w:jc w:val="both"/>
        <w:rPr>
          <w:rStyle w:val="Emphasis"/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right="282" w:hanging="0"/>
        <w:jc w:val="both"/>
        <w:rPr/>
      </w:pPr>
      <w:r>
        <w:rPr>
          <w:rStyle w:val="Emphasis"/>
          <w:rFonts w:cs="Trebuchet MS" w:ascii="Trebuchet MS" w:hAnsi="Trebuchet MS"/>
          <w:iCs w:val="false"/>
          <w:sz w:val="26"/>
          <w:szCs w:val="26"/>
        </w:rPr>
        <w:t>(se adjunta fotografía)</w:t>
      </w:r>
    </w:p>
    <w:p>
      <w:pPr>
        <w:pStyle w:val="Normal"/>
        <w:jc w:val="both"/>
        <w:rPr>
          <w:rStyle w:val="Emphasis"/>
          <w:rFonts w:ascii="Trebuchet MS" w:hAnsi="Trebuchet MS" w:cs="Trebuchet MS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36:00Z</dcterms:created>
  <dc:creator>Olga</dc:creator>
  <dc:description/>
  <cp:keywords/>
  <dc:language>en-US</dc:language>
  <cp:lastModifiedBy>Olga</cp:lastModifiedBy>
  <cp:lastPrinted>2012-02-09T12:36:00Z</cp:lastPrinted>
  <dcterms:modified xsi:type="dcterms:W3CDTF">2012-11-16T13:53:00Z</dcterms:modified>
  <cp:revision>4</cp:revision>
  <dc:subject/>
  <dc:title>Notas de Prensa del Ayuntamiento de Jerez</dc:title>
</cp:coreProperties>
</file>