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40"/>
        </w:rPr>
        <w:t>El ciclo '</w:t>
      </w:r>
      <w:r>
        <w:rPr>
          <w:rFonts w:cs="Trebuchet MS" w:ascii="Trebuchet MS" w:hAnsi="Trebuchet MS"/>
          <w:b/>
          <w:i w:val="false"/>
          <w:iCs w:val="false"/>
          <w:sz w:val="40"/>
        </w:rPr>
        <w:t>La pieza del mes'</w:t>
      </w:r>
      <w:r>
        <w:rPr>
          <w:rFonts w:cs="Trebuchet MS" w:ascii="Trebuchet MS" w:hAnsi="Trebuchet MS"/>
          <w:b/>
          <w:sz w:val="40"/>
        </w:rPr>
        <w:t xml:space="preserve"> </w:t>
      </w:r>
      <w:r>
        <w:rPr>
          <w:rFonts w:cs="Trebuchet MS" w:ascii="Trebuchet MS" w:hAnsi="Trebuchet MS"/>
          <w:b/>
          <w:sz w:val="40"/>
          <w:szCs w:val="40"/>
        </w:rPr>
        <w:t>del Museo Arqueológico se centrará en el cuenco campaniforme de Torremelgarejo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El arqueólogo Daniel García Rivero disertará sobre esta pieza de la Edad del Cobre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3 de marzo de 2018. </w:t>
      </w:r>
      <w:r>
        <w:rPr>
          <w:rFonts w:cs="Trebuchet MS" w:ascii="Trebuchet MS" w:hAnsi="Trebuchet MS"/>
          <w:color w:val="000000"/>
          <w:sz w:val="26"/>
          <w:szCs w:val="26"/>
        </w:rPr>
        <w:t>El ciclo de divulgación '</w:t>
      </w: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>La pieza del mes'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organizado por el Museo Arqueológico y la Asociación de Amigos del Museo, continuará el próximo sábado, día 17 de marzo, con una nueva propuesta didáctica, centrada en el cuenco campaniforme de Torremelgarejo. La cita será a las 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2.30 horas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en el Museo Arqueológico, y la entrada es libre y gratuita. </w:t>
      </w:r>
      <w:r>
        <w:rPr>
          <w:rFonts w:cs="Trebuchet MS" w:ascii="Trebuchet MS" w:hAnsi="Trebuchet MS"/>
          <w:sz w:val="26"/>
          <w:szCs w:val="26"/>
        </w:rPr>
        <w:t>En esta ocasión será el historiador y arqueólogo David García Rivero el encargado de disertar sobre esta pieza de finales de la Edad del Cobre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cuanto a sus características, dicho cuenco campaniforme de Torremelgarejo muestra el borde y una ancha banda de la superficie exterior decorada con motivos de zig-zag entre estrechas fajas reticuladas, realizadas mediante impresiones a peine. Como clave de contexto cabe destacar que la cerámica campaniforme se difunde rápidamente por toda Europa occidental a finales de la Edad de Cobre (2500-2000 a.C.) siendo su presencia minoritaria dentro de los repertorios materiales de los yacimientos calcolíticos. Presenta una serie reducida y muy estandarizada de formas (vasos acampanados, cuencos, cazuelas) y decoraciones, así como un cuidadoso modelado y acabado que sugiere que se trataba de producciones de lujo utilizadas en ocasiones especiales de tipo social o ceremoni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ponente, Daniel García Rivero es licenciado en Historia, en la especialidad de Prehistoria y Arqueología por la Universidad de Sevilla, es doctor en Historia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y, </w:t>
      </w:r>
      <w:r>
        <w:rPr>
          <w:rFonts w:cs="Trebuchet MS" w:ascii="Trebuchet MS" w:hAnsi="Trebuchet MS"/>
          <w:sz w:val="26"/>
          <w:szCs w:val="26"/>
        </w:rPr>
        <w:t xml:space="preserve">además, </w:t>
      </w:r>
      <w:r>
        <w:rPr>
          <w:rFonts w:cs="Trebuchet MS" w:ascii="Trebuchet MS" w:hAnsi="Trebuchet MS"/>
          <w:iCs/>
          <w:sz w:val="26"/>
          <w:szCs w:val="26"/>
        </w:rPr>
        <w:t>Premio Extraordinario de Doctorado 2009/10 de la Universidad de Sevilla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665555"/>
          <w:sz w:val="26"/>
          <w:szCs w:val="26"/>
          <w:lang w:eastAsia="es-ES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Actualmente ejerce como profesor en el Departamento de Prehistoria y Arqueología de la Universidad de Sevilla. Sus principales líneas de investigación se centran en la Prehistoria reciente de la Península Ibérica y su contexto europeo, mediterráneo y africano, en el origen y evolución de las sociedades campesinas. Centran también su interés cuestiones epistemológicas y sobre teoría arqueológica. En este sentido, trabaja en el desarrollo metodológico de la teoría de la evolución en su aplicación al estudio de los comportamientos humanos y de la cultura material arqueológic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665555"/>
          <w:sz w:val="26"/>
          <w:szCs w:val="26"/>
          <w:lang w:eastAsia="es-ES"/>
        </w:rPr>
      </w:pPr>
      <w:r>
        <w:rPr>
          <w:rFonts w:eastAsia="Times New Roman" w:cs="Trebuchet MS" w:ascii="Trebuchet MS" w:hAnsi="Trebuchet MS"/>
          <w:color w:val="665555"/>
          <w:sz w:val="26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Desde el año 2001 hasta la actualidad es miembro de varios grupos de investigación oficiales de la Universidad de Sevilla. También es integrante en siete proyectos de investigación de excelencia I+D, destacando el “El Proyecto Cueva de La Dehesilla: Estudio arqueológico y paleoambiental para el conocimiento de la ocupación humana prehistórica de la Sierra de Cádiz”, del que es directo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su faceta de arqueólogo acumula una gran experiencia, y ha participado y/o dirigido 20 intervenciones arqueológicas de épocas muy diversas (desde el Mesolítico hasta la Edad Moderna), en un marco general del Suroeste de España y especialmente en el entorno del Bajo Guadalquivir, dedicando también parte de mi tiempo al estudio y publicación de los resultados obtenidos en las misma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iCs/>
          <w:color w:val="000000"/>
          <w:sz w:val="26"/>
          <w:szCs w:val="26"/>
          <w:lang w:val="es-ES" w:eastAsia="es-ES"/>
        </w:rPr>
      </w:pPr>
      <w:r>
        <w:rPr>
          <w:rFonts w:cs="Trebuchet MS" w:ascii="Trebuchet MS" w:hAnsi="Trebuchet MS"/>
          <w:sz w:val="26"/>
          <w:szCs w:val="26"/>
        </w:rPr>
        <w:t>En 2017, ha coorganizado en colaboración con el Museo Arqueológico Municipal de Jerez,</w:t>
      </w:r>
      <w:r>
        <w:rPr>
          <w:rFonts w:cs="Trebuchet MS" w:ascii="Trebuchet MS" w:hAnsi="Trebuchet MS"/>
          <w:color w:val="665555"/>
          <w:sz w:val="26"/>
          <w:szCs w:val="26"/>
          <w:shd w:fill="FFFFFF" w:val="clear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‘EvoCultura. Asociación para el estudio de la evolución del comportamiento humano y la diversidad cultural’, y patrocinada por la Facultad de Geografía e Historia de la Universidad de Sevilla, la </w:t>
      </w:r>
      <w:r>
        <w:rPr>
          <w:rFonts w:cs="Trebuchet MS" w:ascii="Trebuchet MS" w:hAnsi="Trebuchet MS"/>
          <w:bCs/>
          <w:sz w:val="26"/>
          <w:szCs w:val="26"/>
        </w:rPr>
        <w:t>Exposición Fotográfica 'El Proyecto Cueva de La Dehesilla: Un recorrido a través de luz y sombras'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iCs/>
          <w:color w:val="000000"/>
          <w:sz w:val="26"/>
          <w:szCs w:val="26"/>
          <w:lang w:val="es-ES" w:eastAsia="es-ES"/>
        </w:rPr>
      </w:pPr>
      <w:r>
        <w:rPr>
          <w:rFonts w:eastAsia="Times New Roman" w:cs="Trebuchet MS" w:ascii="Trebuchet MS" w:hAnsi="Trebuchet MS"/>
          <w:i/>
          <w:iCs/>
          <w:color w:val="000000"/>
          <w:sz w:val="26"/>
          <w:szCs w:val="26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82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3630" cy="9276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7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rFonts w:ascii="Arial" w:hAnsi="Arial" w:cs="Arial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3-13T12:07:44Z</dcterms:modified>
  <cp:revision>506</cp:revision>
  <dc:subject/>
  <dc:title/>
</cp:coreProperties>
</file>