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esielle Cosmetics, una startup de Jerez, celebra su fiesta de lanzamiento mañana viernes en la Sala Paú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36"/>
          <w:szCs w:val="36"/>
          <w:lang w:val="es-ES" w:eastAsia="zh-CN" w:bidi="ar-SA"/>
        </w:rPr>
        <w:t>La teniente de alcaldesa da la enhorabuena a los jóvenes emprendedores de este proyecto innovador, que consiste en lanzar al mercado un cosmético personalizado</w:t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36"/>
          <w:szCs w:val="3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8 de febrero de 2018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Lesielle Cosmetics, una startup de Jerez, de la que forman parte jóvenes emprendedores de la ciudad, celebrará mañana viernes, día 9 de febrero, a partir de las </w:t>
      </w: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</w:rPr>
        <w:t>20.30 horas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, su fiesta de lanzamiento en la Sala Paúl. En este acto tendrán cabida la presentación del producto cosmético que tienen intención de lanzar a través de crowdfunding en la plataforma Kickstarter y una jornada de convivencia, con la que los impulsores de la iniciativa agradecerán su colaboración a las personas, entidades e instituciones, en las que han encontrado apoyo, como el Programa Minerva, impulsado por la Junta de Andalucía y Vodafone, la Universidad de Cádiz, el Ayuntamiento de Jerez y  asociaciones de empresarios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La idea de negocio de esta startup es poner en el mercado el cosmético perfecto para cada persona, ya que consideran que los actuales están hechos para encajar en grandes grupos y sin embargo, la piel de cada hombre o cada mujer es únic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La teniente de alcaldesa de Empleo, Recursos Humanos y Deportes, Laura Álvarez, ha dado “la enhorabuena a estos emprendedores y emprendedoras de Jerez por su iniciativa y su trabajo hasta llegar a este momento y sobre todo por la calidad e innovación que supone este proyecto, que permitirá a las personas contar con un cosmético personalizado, a un precio asequible”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Cosmetics Lesielle es una de las 20 startups andaluzas seleccionadas entre más de 200 iniciativas presentadas al Programa Minerva de Emprendimiento que promueven la Junta de Andalucía y Vodafone España. La iniciativa cuenta también con otros reconocimientos como ser finalista en los Premios Nacionales CEPYME, Premio especial 'Elevator Pitch', del CEEI Bahía de Cádiz y también es iniciativa ganadora de los Premios Andaluces de Emprendimiento para la Innovación y Transformación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enlace directo a la campaña crowdfunding y el vídeo promocional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6"/>
            <w:szCs w:val="26"/>
          </w:rPr>
          <w:t>https://www.kickstarter.com/projects/ruben-rubiales/lesielle-the-worlds-first-adaptive-skin-care/community</w:t>
        </w:r>
      </w:hyperlink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6"/>
            <w:szCs w:val="26"/>
          </w:rPr>
          <w:t>https://www.youtube.com/watch?v=MMLz3mCuphI&amp;t=1s</w:t>
        </w:r>
      </w:hyperlink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200" cy="926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26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ahoma"/>
      <w:sz w:val="24"/>
      <w:szCs w:val="20"/>
      <w:lang w:eastAsia="zh-CN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ahoma"/>
      <w:sz w:val="24"/>
      <w:szCs w:val="20"/>
      <w:lang w:eastAsia="zh-CN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 w:eastAsia="zh-CN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ckstarter.com/projects/ruben-rubiales/lesielle-the-worlds-first-adaptive-skin-care/community" TargetMode="External"/><Relationship Id="rId3" Type="http://schemas.openxmlformats.org/officeDocument/2006/relationships/hyperlink" Target="https://www.youtube.com/watch?v=MMLz3mCuphI&amp;t=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8:00Z</dcterms:created>
  <dc:creator>fnuñez</dc:creator>
  <dc:description/>
  <dc:language>en-US</dc:language>
  <cp:lastModifiedBy/>
  <dcterms:modified xsi:type="dcterms:W3CDTF">2018-02-08T11:04:51Z</dcterms:modified>
  <cp:revision>18</cp:revision>
  <dc:subject/>
  <dc:title/>
</cp:coreProperties>
</file>