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triatleta jerezano Nacho Iniesta participará en los XXI Juegos Mundiales de Trasplantados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Laura Álvarez destaca “el ejemplo de superación que nos transmite Iniesta, cuyo reto y mensaje sobre la donación apoyamos decididamente”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El deportista jerezano, trasplantado de riñón, formará parte de la selección española y tomará parte en atletismo, natación y ciclismo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2 de junio de 2017. </w:t>
      </w:r>
      <w:r>
        <w:rPr>
          <w:rFonts w:cs="Trebuchet MS" w:ascii="Trebuchet MS" w:hAnsi="Trebuchet MS"/>
          <w:b/>
          <w:bCs/>
          <w:sz w:val="24"/>
          <w:szCs w:val="24"/>
        </w:rPr>
        <w:t>L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a teniente de alcaldesa de Empleo, Recursos Humanos y Deporte, Laura Álvarez, ha recibido hoy en el Ayuntamiento a Francisco Ignacio Iniesta, deportista jerezano perteneciente al Club 'Deporte &amp; Transplante España', que participará del 25 de junio al 2 de julio en Málaga en los XXI Juegos Mundiales de Trasplantados, que se celebrarán por primera vez en España. Igualmente, Iniesta pertenece a la Organización Nacional de Trasplante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ura Álvarez ha subrayado “el ejemplo de superación y la mentalidad ganadora de Nacho Iniesta, que siempre ha sido deportista y que tras el trasplante ha continuado compitiendo con el mensaje solidario de promover la donación. Con su esfuerzo, los pacientes trasplantados lanzan un mensaje a la ciudadanía sobre la utilidad de la donación de órganos y de superación para los propios trasplantados”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Deportes ha cedido instalaciones municipales a Nacho Iniesta para la realización de sus entrenamientos, que han sido planificados por José Vega Longueira, miembro del Club Cherokke, y que fue atleta en los años 90 del Club Atletismo Chapín Jerez, al igual que el propio Iniest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Nacho Iniesta, nacido en 1973, ha destacado que “hace 11 años me trasplantaron un riñón y me detectaron el problema cuando estaba pasando un reconocimiento médico para las pruebas de Policía Local de Jerez. Me cambió la vida y tuve que superarme. Tras un periodo de adaptación, volví a hacer deporte y ahora tendré la oportunidad de representar a España en los Juegos Mundiales, que son una especie de 'olimpiadas' para personas trasplantadas. Agradezco el apoyo del Ayuntamiento a través de la Delegación de Deportes y todos los patrocinadores que apoyan mi participación en este gran evento”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sz w:val="26"/>
          <w:szCs w:val="26"/>
        </w:rPr>
        <w:t>“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n cuanto a resultados ya tengo la medalla que quiero: la satisfacción de poder participar”, ha afirmado Nacho Iniesta, que posee una activa cuenta de 'Facebook' sobre los actos vinculados a la causa de la donación de órganos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Cabe destacar que, recientemente, Iniesta ha logrado tres medallas en el Campeonato de España de Trasplantados en la modalidad de 'triatlón'. En la cita mundialista tomará parte en atletismo (4x100; 4x400; longitud y lanzamiento de 'bola', similar a la de béisbol y modalidad adaptada al evento); natación (50 metros libres; 50x4 y 4x50 estilos) así como ciclismo (prueba de 5 kilómetros 'contra-reloj' y 30 kilómetros en ruta)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Según la organización del evento, en consonancia con el Día Nacional del Donante de Órganos, los Juegos Mundiales que se celebrarán en Málaga “tratan de recordarle a la sociedad la importancia de la donación y la gran vitalidad que pueden desarrollar los pacientes trasplantados”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1ª edición de los Juegos se celebró en 1978 en Portsmouth y participaron 99 atletas, siendo su promotor el cirujano británico Maurice Slapack, que concibió el evento como estímulo para sus pacientes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cita de Málaga reunirá a 2.218 deportistas trasplantados, procedentes de 52 países, que competirán en 15 modalidades: atletismo, bádminton, baloncesto, bolos, ciclismo, dardos, golf, kayak, natación, pádel, petanca, squash, tenis, tenis de mesa y voleibol. La competición se realizará por sexo y tramos de edad. España llevará a 77 deportistas, destacando entre ellos a 4 niños. Es el sexto país en número de participantes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próximo evento internacional en el que tomará parte el triatleta jerezano será el </w:t>
      </w:r>
      <w:r>
        <w:rPr>
          <w:rFonts w:cs="Trebuchet MS" w:ascii="Trebuchet MS" w:hAnsi="Trebuchet MS"/>
          <w:sz w:val="26"/>
          <w:szCs w:val="26"/>
        </w:rPr>
        <w:t>Campeonato de Europa de Trasplantados, que se celebrará en Finlandia en julio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Enlace de audio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Textopreformateado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i/>
            <w:iCs/>
            <w:sz w:val="26"/>
            <w:szCs w:val="26"/>
          </w:rPr>
          <w:t>https://soundcloud.com/aytojerezpress/12-06-2017-laura-a-deportista-trasplantado</w:t>
        </w:r>
      </w:hyperlink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4265" cy="9276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927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87830" cy="821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12-06-2017-laura-a-deportista-trasplanta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6-12T11:53:37Z</dcterms:modified>
  <cp:revision>540</cp:revision>
  <dc:subject/>
  <dc:title/>
</cp:coreProperties>
</file>