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 xml:space="preserve">El Complejo Deportivo La Granja, Indoor Jerez y el campo de Nueva Jarilla acogerán el VI Memorial ‘Pepe Castro’ de fútbol-base  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</w:rPr>
        <w:t xml:space="preserve">Se celebrará mañana jueves y la recaudación irá destinada íntegramente a la causa de ‘Hugo’, que padece la enfermedad de ‘Trévor’ 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5 de diciembre de 2018.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La primera teniente de alcaldesa Laura Álvarez ha asistido a la presentación del cartel del VI Memorial Pepe Castro de fútbol-base que se celebrará en el Complejo Deportivo La Granja, Indoor Jerez y campo de fútbol de Nueva Jarilla mañana jueves, día 6 de diciembre, a partir de las 9 horas y de forma simultánea. La recaudación íntegra se destinará a la causa solidaria de ‘Hugo’, que padece ‘la enfermedad de Trévor’ “y con el que se ha volcado todo el mundo del fútbol de Jerez y de la provincia”, ha explicado Diego Osorio, presidente de la Delegación Jerezana de Fútbol que pertenece a la Federación Gaditan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En este sentido, Laura Álvarez ha agradecido “el esfuerzo de organización de la Federación y de sus representantes en Jerez para que nuestra ciudad sea la sede en tres escenarios de un importante torneo de fútbol que reunirá a cientos de participantes. Además, al merecido homenaje al recuerdo de Pepe Castro, uno de los impulsores del fútbol-base en la ciudad, se suma la recaudación a beneficio de Hugo, lo que evidencia de nuevo el compromiso del deporte de Jerez con las causas solidarias”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os 31 equipos participantes se medirán en las categorías pre-benjamín, benjamín y alevín, así como ‘bebé’. La aportación solidaria será de 2 euros por persona para el acceso a las instalaciones. Diego Osorio igualmente agradece “las facilidades que nos ha dado el Ayuntamiento para contar con el Complejo La Granja, así como el apoyo de Indoor Jerez y el Ayuntamiento de Nueva Jarilla. Del mismo modo, agradecemos la presencia de todos los equipos participantes. Lo merece el recuerdo de Pepe Castro y la causa a favor de la lucha de ‘Hugo’”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(Se adjunta fotografía y cartel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85975" cy="631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36" t="-7876" r="-2436" b="-7876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47750" cy="922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04" t="-566" r="-4504" b="-56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22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.1"/>
    <w:basedOn w:val="InternetLink"/>
    <w:qFormat/>
    <w:rPr>
      <w:color w:val="0000FF"/>
      <w:u w:val="single" w:color="0000FF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A"/>
      <w:vertAlign w:val="baseline"/>
      <w:lang w:val="en-US" w:eastAsia="zh-CN" w:bidi="hi-IN"/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12" w:before="0" w:after="24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22222"/>
      <w:spacing w:val="0"/>
      <w:kern w:val="2"/>
      <w:position w:val="0"/>
      <w:sz w:val="22"/>
      <w:sz w:val="22"/>
      <w:szCs w:val="22"/>
      <w:u w:val="none" w:color="222222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5:00Z</dcterms:created>
  <dc:creator>FMOLERO</dc:creator>
  <dc:description/>
  <dc:language>en-US</dc:language>
  <cp:lastModifiedBy/>
  <cp:lastPrinted>2018-12-04T13:03:00Z</cp:lastPrinted>
  <dcterms:modified xsi:type="dcterms:W3CDTF">2018-12-05T10:44:00Z</dcterms:modified>
  <cp:revision>37</cp:revision>
  <dc:subject/>
  <dc:title/>
</cp:coreProperties>
</file>