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color w:val="000000"/>
        </w:rPr>
      </w:pPr>
      <w:r>
        <w:rPr>
          <w:color w:val="00000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instala un nuevo video-marcador electrónico en el Estadio Municipal Chapín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ura Álvarez ha supervisado la activación del nuevo video-marcador, que sustituye al existente desde 2002 y que no funcionaba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stá basado en tecnología LED modular y posee alta eficiencia energética y luminosa, lo que permitirá mejores prestaciones del Estadio en la organización de distintos evento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La actuación total ha tenido un coste de 54.621 euros sumando el propio video-marcador, la lona perimetral de protección y el software de funcionamiento</w:t>
      </w:r>
    </w:p>
    <w:p>
      <w:pPr>
        <w:pStyle w:val="TextBody"/>
        <w:spacing w:lineRule="auto" w:line="240" w:before="0" w:after="0"/>
        <w:rPr/>
      </w:pPr>
      <w:r>
        <w:rPr/>
      </w:r>
    </w:p>
    <w:p>
      <w:pPr>
        <w:pStyle w:val="Normal"/>
        <w:tabs>
          <w:tab w:val="clear" w:pos="720"/>
          <w:tab w:val="left" w:pos="663" w:leader="none"/>
        </w:tabs>
        <w:jc w:val="both"/>
        <w:rPr/>
      </w:pPr>
      <w:r>
        <w:rPr>
          <w:rFonts w:cs="Trebuchet MS" w:ascii="Trebuchet MS" w:hAnsi="Trebuchet MS"/>
          <w:b/>
          <w:bCs/>
          <w:sz w:val="26"/>
          <w:szCs w:val="26"/>
        </w:rPr>
        <w:t xml:space="preserve">28 de diciembre de 2018. </w:t>
      </w:r>
      <w:r>
        <w:rPr>
          <w:rFonts w:cs="Trebuchet MS" w:ascii="Trebuchet MS" w:hAnsi="Trebuchet MS"/>
          <w:sz w:val="26"/>
          <w:szCs w:val="26"/>
        </w:rPr>
        <w:t>La teniente de alcaldesa de Empleo, Recursos y Deporte, Laura Álvarez, ha supervisado hoy en el Estadio Municipal Chapín la activación del nuevo video-marcador instalado por el Ayuntamiento a través del Servicio de Deportes en la esquina de Fondo Sur con Preferencia. De igual modo se ha rodeado el video-marcador de una lona perimetral para su mayor protección y que cuenta con serigrafía institucional del Ayuntamiento.</w:t>
      </w:r>
    </w:p>
    <w:p>
      <w:pPr>
        <w:pStyle w:val="Normal"/>
        <w:tabs>
          <w:tab w:val="clear" w:pos="720"/>
          <w:tab w:val="left" w:pos="663" w:leader="none"/>
        </w:tabs>
        <w:jc w:val="both"/>
        <w:rPr/>
      </w:pPr>
      <w:r>
        <w:rPr/>
      </w:r>
    </w:p>
    <w:p>
      <w:pPr>
        <w:pStyle w:val="Normal"/>
        <w:tabs>
          <w:tab w:val="clear" w:pos="720"/>
          <w:tab w:val="left" w:pos="663" w:leader="none"/>
        </w:tabs>
        <w:jc w:val="both"/>
        <w:rPr>
          <w:rFonts w:ascii="Trebuchet MS" w:hAnsi="Trebuchet MS" w:cs="Trebuchet MS"/>
          <w:sz w:val="26"/>
          <w:szCs w:val="26"/>
        </w:rPr>
      </w:pPr>
      <w:r>
        <w:rPr>
          <w:rFonts w:cs="Trebuchet MS" w:ascii="Trebuchet MS" w:hAnsi="Trebuchet MS"/>
          <w:sz w:val="26"/>
          <w:szCs w:val="26"/>
        </w:rPr>
        <w:t>El nuevo video-marcador se ha ubicado en el mismo lugar del anterior, que databa de 2002 y que no funcionaba. Deportes ha acometido tal actuación después de sucesivas averías del video-marcador existente y tras realizar una valoración técnica ya que la reparación de éste no era posible al quedar obsoleta su tecnología con respecto a la actual y a su deterioro en la propia pantalla.</w:t>
      </w:r>
    </w:p>
    <w:p>
      <w:pPr>
        <w:pStyle w:val="Normal"/>
        <w:tabs>
          <w:tab w:val="clear" w:pos="720"/>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663" w:leader="none"/>
        </w:tabs>
        <w:jc w:val="both"/>
        <w:rPr/>
      </w:pPr>
      <w:r>
        <w:rPr>
          <w:rFonts w:cs="Trebuchet MS" w:ascii="Trebuchet MS" w:hAnsi="Trebuchet MS"/>
          <w:sz w:val="26"/>
          <w:szCs w:val="26"/>
        </w:rPr>
        <w:t>La primera teniente de alcaldesa, Laura Álvarez, ha subrayado “la importancia de renovar el video-marcador del Estadio Chapín para mejorar así las prestaciones del Estadio en la organización de eventos, porque se podrán proyectar en directo vídeos y también puede ser soporte de publicidad. Es un video-marcador que cuenta con la tecnología más avanzada existente en el mercado. Se ha renovado por primera vez en 16 años desde su instalación, lo que supone un paso más en la modernización del Estadio. Esta actuación correspondiente al presupuesto 2018 se  suma a los arreglos realizados en los últimos meses en los sistemas de tuberías interiores, cerramientos de puertas y banquillos”.</w:t>
      </w:r>
    </w:p>
    <w:p>
      <w:pPr>
        <w:pStyle w:val="Normal"/>
        <w:tabs>
          <w:tab w:val="clear" w:pos="720"/>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663" w:leader="none"/>
        </w:tabs>
        <w:jc w:val="both"/>
        <w:rPr/>
      </w:pPr>
      <w:r>
        <w:rPr>
          <w:rFonts w:cs="Trebuchet MS" w:ascii="Trebuchet MS" w:hAnsi="Trebuchet MS"/>
          <w:sz w:val="26"/>
          <w:szCs w:val="26"/>
        </w:rPr>
        <w:t>La actuación ha tenido un coste de 48.279 euros y el video-marcador ha sido instalado por ‘Más que Sonido SCA’, empresa especializada en el sector en la fabricación, instalación y gestión de infraestructuras audiovisuales y que ha prestado servicios para Dorna Moto GP, Ferrari, McLaren, Red Bull, Monster, Federación Española de Automovilismo, FIM, Federación Española de Tenis, Federación Española de Baloncesto, Telefónica, Festival Starlite, Bienal de Flamenco de Sevilla o González Byass, entre otros. El coste de la lona perimetral, instalada por Midas, ha sido de 3.388 euros. Asimismo, ha sido necesaria la inversión de 2.954 euros en un software específico para la gestión de los contenidos y funcionamiento del mismo.</w:t>
      </w:r>
    </w:p>
    <w:p>
      <w:pPr>
        <w:pStyle w:val="Normal"/>
        <w:tabs>
          <w:tab w:val="clear" w:pos="720"/>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663" w:leader="none"/>
        </w:tabs>
        <w:jc w:val="both"/>
        <w:rPr>
          <w:rFonts w:ascii="Trebuchet MS" w:hAnsi="Trebuchet MS" w:cs="Trebuchet MS"/>
          <w:sz w:val="26"/>
          <w:szCs w:val="26"/>
        </w:rPr>
      </w:pPr>
      <w:r>
        <w:rPr>
          <w:rFonts w:cs="Trebuchet MS" w:ascii="Trebuchet MS" w:hAnsi="Trebuchet MS"/>
          <w:sz w:val="26"/>
          <w:szCs w:val="26"/>
        </w:rPr>
        <w:t xml:space="preserve">El nuevo video-marcador ‘full color’ está basado en la tecnología LED modular P16 y está dotado de alta eficiencia energética y luminosa, con gran control para multi-planos en directo y elevado contraste para un visionado compacto desde cualquier punto del Estadio. La pantalla tiene unas dimensiones de 5,8 x 3,4 metros y una resolución de 320 píxeles. El sistema de control es PC System WinXP/2000/98 con método de control sincronizado y una resolución de 1024 x 768. </w:t>
      </w:r>
    </w:p>
    <w:p>
      <w:pPr>
        <w:pStyle w:val="Normal"/>
        <w:tabs>
          <w:tab w:val="clear" w:pos="720"/>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663" w:leader="none"/>
        </w:tabs>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tabs>
          <w:tab w:val="clear" w:pos="720"/>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663"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663" w:leader="none"/>
        </w:tabs>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899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20" t="-10427" r="-3220" b="-10427"/>
                  <a:stretch>
                    <a:fillRect/>
                  </a:stretch>
                </pic:blipFill>
                <pic:spPr bwMode="auto">
                  <a:xfrm>
                    <a:off x="0" y="0"/>
                    <a:ext cx="2078990" cy="666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29970" cy="920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36" t="-759" r="-6036" b="-759"/>
                  <a:stretch>
                    <a:fillRect/>
                  </a:stretch>
                </pic:blipFill>
                <pic:spPr bwMode="auto">
                  <a:xfrm>
                    <a:off x="0" y="0"/>
                    <a:ext cx="1029970" cy="92024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6">
    <w:name w:val="Epígrafe6"/>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04T13:03:00Z</cp:lastPrinted>
  <dcterms:modified xsi:type="dcterms:W3CDTF">2018-12-28T10:20:06Z</dcterms:modified>
  <cp:revision>11</cp:revision>
  <dc:subject/>
  <dc:title/>
</cp:coreProperties>
</file>