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Laura Álvarez subraya “el compromiso y esfuerzo de Humberto Otero en su nuevo reto solidario” denominado ‘Piscinaraton Regala Vida Dona Órganos’</w:t>
      </w:r>
    </w:p>
    <w:p>
      <w:pPr>
        <w:pStyle w:val="Cuerpo"/>
        <w:widowControl/>
        <w:pBdr/>
        <w:suppressAutoHyphens w:val="true"/>
        <w:bidi w:val="0"/>
        <w:jc w:val="left"/>
        <w:rPr/>
      </w:pPr>
      <w:r>
        <w:rPr/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l deportista jerezano realizará a nado en la Piscina Cubierta del Centro Deportivo ‘Córner 4’ 42 kilómetros, lo que supone 1.688 giros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l objetivo es sumar un donante para la Fundación Donando Vidas por cada uno de los giros a la piscina y superar así los 25.000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Cuerpo"/>
        <w:bidi w:val="0"/>
        <w:jc w:val="left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Otero estará arropado por el Jerez Natación Máster y podrá nadar en las calles contiguas  quien desee participar para acompañar al deportista en las 20 horas previstas del reto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  <w:t xml:space="preserve">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4 de abril de 2018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y Deporte, Laura Álvarez, ha subrayado “el esfuerzo y el compromiso de Humberto David Otero en su nuevo reto solidario, en este caso, para la sensibilización sobre la donación de órganos” y al que se enfrentará el próximo sábado 14 de abril, a partir de las 07:00 horas, en la piscina del Centro Deportivo Corner 4 (Estadio Municipal Chapín), consistente en la realización de una maratón a nado (42.195 metros)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sentido, Laura Álvarez ha añadido que “el deporte demuestra que es uno de los mejores vehículos para cambiar la sociedad y una vez más Humberto nos sorprende y nos hace sentir partícipes de un reto solidario de gran nivel. Está de verdad cambiando las vidas de muchas personas con su valor y su esfuerzo. Personalmente y como Gobierno local agradezco a Humberto Otero su compromiso hacia los demás y también destacar el apoyo en el reto que presta el Jerez Natación Máster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 a la primera teniente de alcaldesa y al deportista jerezano han asistido a la presentación del cartel Silvia Reina Guzmán, en representación de Natur Factory y José Carlos Robles, que forma parte del equipo de preparación de Otero en este ret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umberto David Otero, que ya fuera finalista al distintivo a los Valores Humanos en la I Gala del Deporte de Jerez celebrada en noviembre pasado en el Teatro Villamarta, ha explicado que “el reto es hacer las 1.688 vueltas que equivalen a la distancia del maratón de 42 kilómetros y 195 metros en la piscina ‘indoor’ de Córner 4. El objetivo es fomentar la donación de órganos y de la Unidad de Transplantes del Hospital de Jerez. Hay que concienciar a la sociedad porque hay falta de donación y en la actualidad hay 600 personas esperando una donación, sobre todo niños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poyo al reto de Humberto David Otero, que toma por nombre ‘Regala Vida Dona Órganos’ es la adhesión a la Fundación Donando Vidas. “Actualmente hay 23.500 y queremos superar los 25.000. Por cada giro queremos hacer un donante. La previsión es estar entre 18 o 20 horas en la piscina. Quisiera agradecer el apoyo del Jerez Natación Máster y de todos aquellos que estarán y que quieran participar nadando en las calles de al lado”, ha afirmado Oter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lvia Reina ha afirmado que “Humberto Otero es una de los principales activos que tenemos a nivel de patrocinio en el deporte local y nuestros productos de nutrición e hidratación estarán también presentes en este reto solidario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uanto a su preparación, José Carlos Robles ha incidido “en la fortaleza mental de Humberto Otero y en la fase de preparación previa, en la que también ha habido parte de entrenamiento a través de carrera. Es difícil poder retarse si no se dispone de una mentalidad de hierro como es la de Humberto, que nos contagia a todos en sus objetivos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https://soundcloud.com/aytojerezpress/04-04-2018-laura-alvarez-piscinatron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375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5" t="-5824" r="-1785" b="-5824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0450" cy="923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78" t="-412" r="-3278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23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FMOLERO</dc:creator>
  <dc:description/>
  <dc:language>en-US</dc:language>
  <cp:lastModifiedBy/>
  <cp:lastPrinted>2018-01-24T14:31:00Z</cp:lastPrinted>
  <dcterms:modified xsi:type="dcterms:W3CDTF">2018-04-04T12:20:47Z</dcterms:modified>
  <cp:revision>28</cp:revision>
  <dc:subject/>
  <dc:title/>
</cp:coreProperties>
</file>