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ura Álvarez informa al Consejo Escolar Municipal de las actuaciones llevadas a cabo por el Ayuntamiento durante el último curso en los centr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i w:val="false"/>
          <w:i w:val="false"/>
          <w:iCs w:val="false"/>
          <w:color w:val="auto"/>
          <w:sz w:val="36"/>
          <w:szCs w:val="36"/>
          <w:lang w:val="es-ES" w:eastAsia="zh-CN" w:bidi="ar-SA"/>
        </w:rPr>
      </w:pPr>
      <w:r>
        <w:rPr>
          <w:rFonts w:eastAsia="Times New Roman" w:cs="Trebuchet MS" w:ascii="Trebuchet MS" w:hAnsi="Trebuchet MS"/>
          <w:b w:val="false"/>
          <w:bCs w:val="false"/>
          <w:i w:val="false"/>
          <w:iCs w:val="false"/>
          <w:color w:val="auto"/>
          <w:sz w:val="36"/>
          <w:szCs w:val="36"/>
          <w:lang w:val="es-ES" w:eastAsia="zh-CN" w:bidi="ar-SA"/>
        </w:rPr>
        <w:t>También ha informado sobre el trabajo realizado en materia de absentismo</w:t>
      </w:r>
    </w:p>
    <w:p>
      <w:pPr>
        <w:pStyle w:val="TextBodyIndent"/>
        <w:ind w:left="0" w:right="0" w:hanging="0"/>
        <w:rPr>
          <w:rFonts w:ascii="Trebuchet MS" w:hAnsi="Trebuchet MS" w:eastAsia="Trebuchet MS" w:cs="Trebuchet MS"/>
          <w:b w:val="false"/>
          <w:b w:val="false"/>
          <w:color w:val="auto"/>
          <w:sz w:val="36"/>
          <w:szCs w:val="36"/>
          <w:lang w:val="es-ES" w:eastAsia="zh-CN" w:bidi="ar-SA"/>
        </w:rPr>
      </w:pPr>
      <w:r>
        <w:rPr>
          <w:rFonts w:eastAsia="Trebuchet MS" w:cs="Trebuchet MS" w:ascii="Trebuchet MS" w:hAnsi="Trebuchet MS"/>
          <w:b w:val="false"/>
          <w:color w:val="auto"/>
          <w:sz w:val="36"/>
          <w:szCs w:val="36"/>
          <w:lang w:val="es-ES" w:eastAsia="zh-CN" w:bidi="ar-SA"/>
        </w:rPr>
        <w:t xml:space="preserve"> </w:t>
      </w:r>
    </w:p>
    <w:p>
      <w:pPr>
        <w:pStyle w:val="Normal"/>
        <w:jc w:val="both"/>
        <w:rPr/>
      </w:pPr>
      <w:r>
        <w:rPr>
          <w:rFonts w:cs="Trebuchet MS" w:ascii="Trebuchet MS" w:hAnsi="Trebuchet MS"/>
          <w:b/>
          <w:sz w:val="26"/>
          <w:szCs w:val="26"/>
        </w:rPr>
        <w:t xml:space="preserve">9 de julio de 2018. </w:t>
      </w:r>
      <w:r>
        <w:rPr>
          <w:rFonts w:cs="Trebuchet MS" w:ascii="Trebuchet MS" w:hAnsi="Trebuchet MS"/>
          <w:b w:val="false"/>
          <w:bCs w:val="false"/>
          <w:i w:val="false"/>
          <w:iCs w:val="false"/>
          <w:sz w:val="26"/>
          <w:szCs w:val="26"/>
        </w:rPr>
        <w:t xml:space="preserve">La teniente de alcaldesa de Empleo, Recursos Humanos y Deportes, y responsable de Educación, Laura Álvarez, </w:t>
      </w:r>
      <w:r>
        <w:rPr>
          <w:rFonts w:cs="Trebuchet MS" w:ascii="Trebuchet MS" w:hAnsi="Trebuchet MS"/>
          <w:b w:val="false"/>
          <w:bCs w:val="false"/>
          <w:i w:val="false"/>
          <w:iCs w:val="false"/>
          <w:color w:val="000000"/>
          <w:sz w:val="26"/>
          <w:szCs w:val="26"/>
        </w:rPr>
        <w:t>ha presidido esta mañana la reunión del Consejo Escolar Municipal, en la que se</w:t>
      </w:r>
      <w:r>
        <w:rPr>
          <w:rFonts w:cs="Trebuchet MS" w:ascii="Trebuchet MS" w:hAnsi="Trebuchet MS"/>
          <w:b w:val="false"/>
          <w:bCs w:val="false"/>
          <w:i w:val="false"/>
          <w:iCs w:val="false"/>
          <w:sz w:val="26"/>
          <w:szCs w:val="26"/>
        </w:rPr>
        <w:t xml:space="preserve"> han abordado los asuntos principales del curso 2017-2018.</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Por un lado, la teniente de alcaldesa </w:t>
      </w:r>
      <w:r>
        <w:rPr>
          <w:rFonts w:cs="Trebuchet MS" w:ascii="Trebuchet MS" w:hAnsi="Trebuchet MS"/>
          <w:b w:val="false"/>
          <w:bCs w:val="false"/>
          <w:i w:val="false"/>
          <w:iCs w:val="false"/>
          <w:color w:val="000000"/>
          <w:sz w:val="26"/>
          <w:szCs w:val="26"/>
        </w:rPr>
        <w:t xml:space="preserve">ha dado a conocer los trabajos de mejora y conservación que el Ayuntamiento ha realizado durante este último curso en los distintos centros educativos del municipio. En total se han atendido más de 800 solicitudes de diversa índole, presentadas por los centros durante todo el curs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tre las últimas actuaciones más importantes que se han llevado a cabo en los colegios se encuentran los trabajos de pintura exterior en los centros Pío XII, Torresoto, José María Pemán y La Paz. También se ha informado que en estos momentos desde el servicio de Educación se está actuando en la fachada del edificio de Educación Infantil del CEIP San Juan de Di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Igualmente, Laura Álvarez ha destacado los trabajos de pintura en interiores, para solucionar problemas de humedades. En este sentido, se ha actuado en los centros Torresoto y Tartessos, en las últimas semanas. Otras labores de mejora y mantenimiento que se han llevado a cabo últimamente son la reparación de cornisas en los colegios San Juan de Dios y Nueva Jarilla,  la reposición de albero en centros como La Unión y Arana Beato o la colocación de bancos en los espacios de recre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pecialmente, la responsable de Educación ha se referido a que también se ha dado solución a los problemas en el entorno del CEIP San José Obrero, en respuesta a una antigua demanda de la comunidad educativ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ura Álvarez ha informado que durante el verano se continuará con la pintura en los centros, tanto en exteriores como en interiores. También se va a instalar una puerta de emergencias en el CEIP El Membrillar y se llevará a cabo una limpieza a fondo en los centros docentes, para que estén preparados para recibir al alumnado a primeros de curso.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En esta reunión también se ha informado al Consejo Escolar Municipal del informe técnico </w:t>
      </w:r>
      <w:r>
        <w:rPr>
          <w:rFonts w:cs="Trebuchet MS" w:ascii="Trebuchet MS" w:hAnsi="Trebuchet MS"/>
          <w:b w:val="false"/>
          <w:bCs w:val="false"/>
          <w:i w:val="false"/>
          <w:iCs w:val="false"/>
          <w:color w:val="000000"/>
          <w:sz w:val="26"/>
          <w:szCs w:val="26"/>
        </w:rPr>
        <w:t xml:space="preserve">de absentismo escolar del curso 2017-2018 presentado a la Comisión Local de Absentismo Escolar, el órgano a través del cual las diferentes áreas municipales implicadas en este ámbito suman esfuerzos con otras instituciones y colectivos para el correcto tratamiento de los casos de absentismo que puedan detectarse en la ciudad.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Se ha referido a que los </w:t>
      </w:r>
      <w:r>
        <w:rPr>
          <w:rFonts w:cs="Trebuchet MS" w:ascii="Trebuchet MS" w:hAnsi="Trebuchet MS"/>
          <w:b w:val="false"/>
          <w:bCs w:val="false"/>
          <w:i w:val="false"/>
          <w:iCs w:val="false"/>
          <w:color w:val="000000"/>
          <w:sz w:val="26"/>
          <w:szCs w:val="26"/>
        </w:rPr>
        <w:t xml:space="preserve">miembros de la mesa, han valorado el trabajo realizado este curso como muy positivo, tanto por coordinación del equipo, como por las intervenciones realizadas por los diferentes miembros. En el curso pasado se intervino en un total de 147 protocolos, de los que se resolvieron 70, el 47,61% de los casos, de los cuales, 23 corresponden a alumnos de Primaria y 47 de Secundaria. De este total de protocolos en los que se ha intervenido, se han atendido 107 expedientes de alumnos de ESO, frente a 40 de Infantil y Primari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otro orden de cosas, Laura Álvarez ha avanzado que el Servicio de Educación está trabajando en la próxima oferta educativa municipal 'Jerez educa' con propuestas novedosas, que se concretarán más adelante.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7-09T11:03:56Z</dcterms:modified>
  <cp:revision>20</cp:revision>
  <dc:subject/>
  <dc:title/>
</cp:coreProperties>
</file>