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expresa su apoyo a la X Gala Solidaria de Artes Marciale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ura Álvarez: “Este evento deportivo a beneficio del proyecto Kuyshinkan es un ejemplo solidaridad de Jerez”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Más de 400 practicantes de marciales se dan cita este domingo en el Club Nazar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5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teniente de alcaldesa de Empleo, Recursos Humanos y Deportes, Laura Álvarez, ha presentado la X Gala Solidaria de Artes Marciales que se celebrará en el Club Nazaret el próximo domingo 29 de octubre a beneficio del proyecto de deporte inclusivo de Kyushinkan para los niños y niñas de Cedown. La presentación ha contado con la asistencia del presidente Club Nazaret, Manuel García, del presidente Cedown, Antonio Gálvez, del vicepresidente de la Asociación Kyushinkan, Ismael Díaz, y del director de la gala Manuel Caball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 X Gala Solidaria de Artes Marciales congregará a más de 400 practicantes de artes de marciales de todas las edades. En total se realizarán 25 exhibiciones de disciplinas como karate, kárate adaptado, defensa personal, nihon tai-jitsu, nihon tai-jitsu adaptado, ninjutsu, iaido, kung fu, sui shin ryu, defensa urbana femenina, rompimientos y tambo jutsu. Han confirmado su asistencia a la gala clubes y asociaciones de artes marciales de Jerez, provincia de Cádiz, Sevilla, Extremadura y de Málag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sistentes y participantes aportarán un donativo de dos euros que este año se va a destinar al montaje de un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doho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para el proyecto de deporte inclusivo de artes marciales Kyushinkan con niños y niñas de Cedown. La responsable de Deportes ha afirmado que “este evento solidario es todo un ejemplo de cómo Jerez a través del deporte es capaz de congregar a centenares de practicantes de artes marciales de todas las edades para una causa social”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ura Álvarez ha reconocido la labor de los promotores y participantes de la gala. “Han apoyado durante años, de manera desinteresada a muchas ONGs, centros de personas mayores, de asistencia ofreciéndonos la vistosidad de las artes marciales, su belleza, armonía y esfuerzo de superación”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e igual modo ha tenido palabras de reconocimiento del proyecto Kyushinkan. “Es un proyecto de deporte inclusivo muy interesante para estos niños y niñas Down, que ven en la artes marciales un camino de superación, caracterizado por la disciplina, la sabiduría y la solidaridad de los practicantes de estas artes marciales milenarias”, ha comentad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Ismael  Díaz ha explicado que la Asociación Kyushinkan lleva años de estudio de las artes marciales japonesas y su objetivo es abrir un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doho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para personas con discapacidad. En ese sentido, el presidente de Cedown ha agradecido que el programa de deportivo de la Asociación Kyushinkan cuente con los niños y niñas Down para que tengan un actividad deportiva ya que favorece su desarrollo vital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esidente del Club Nazaret ha anunciado que una de las novedades de esta gala va ser el estreno de la remodelación llevada a cabo en el salón de los Espejos del Club Nazaret”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Manuel Caballero por su parte ha asegurado que la gala coincide con  el 30 aniversario de la Escuela de Artes Marciales del Club Nazaret y el 50 aniversario del propio club social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(se adjunta foto y audio)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</w:rPr>
          <w:t>https://soundcloud.com/aytojerezpress/x-gala-artes-marciales</w:t>
        </w:r>
      </w:hyperlink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x-gala-artes-marcia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FMOLERO</dc:creator>
  <dc:description/>
  <dc:language>en-US</dc:language>
  <cp:lastModifiedBy/>
  <cp:lastPrinted>2017-03-14T11:46:00Z</cp:lastPrinted>
  <dcterms:modified xsi:type="dcterms:W3CDTF">2017-10-25T10:59:38Z</dcterms:modified>
  <cp:revision>434</cp:revision>
  <dc:subject/>
  <dc:title/>
</cp:coreProperties>
</file>