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bCs w:val="false"/>
          <w:sz w:val="36"/>
          <w:szCs w:val="36"/>
        </w:rPr>
      </w:pPr>
      <w:r>
        <w:rPr>
          <w:rFonts w:cs="Trebuchet MS" w:ascii="Trebuchet MS" w:hAnsi="Trebuchet MS"/>
          <w:b/>
          <w:bCs/>
          <w:sz w:val="40"/>
          <w:szCs w:val="40"/>
        </w:rPr>
        <w:t>La I Carrera y Marcha Solidaria 'La Clemencia' se celebrará el día 19 de noviembre con un recorrido de 8 kilómetros con salida y meta en San Benito</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Laura Álvarez ha presentado el evento junto a la Hermandad 'La Clemencia' y cuyos fondos se destinarán al proyecto 'Un sueño bajo palio' y a la bolsa de caridad de Salud y Esperanza</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Se prevé la participación de 500 corredores de todas las edades, habrá modalidad infantil y la marcha a pie será en grupo y 'no competitiva' con epicentro en el colegio Sagrado Corazón</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pPr>
      <w:r>
        <w:rPr>
          <w:rFonts w:cs="Trebuchet MS" w:ascii="Trebuchet MS" w:hAnsi="Trebuchet MS"/>
          <w:b/>
          <w:bCs/>
          <w:sz w:val="26"/>
          <w:szCs w:val="26"/>
        </w:rPr>
        <w:t xml:space="preserve">8 de noviembre de 2017. </w:t>
      </w:r>
      <w:r>
        <w:rPr>
          <w:rFonts w:cs="Trebuchet MS" w:ascii="Trebuchet MS" w:hAnsi="Trebuchet MS"/>
          <w:b w:val="false"/>
          <w:bCs w:val="false"/>
          <w:sz w:val="26"/>
          <w:szCs w:val="26"/>
        </w:rPr>
        <w:t>La teniente de alcaldesa de Empleo, Recursos Humanos y Deportes, Laura Álvarez, ha presentado junto a Daniel Guerrero y a Damián López-Cepero, de la Hermandad de La Clemencia, la I Carrera y Marcha Solidaria 'Corre por un sueño bajo palio', organizada por la mencionada Hermandad del barrio San Benito y cuyo objetivo es recaudar fondos para la financiación del proyecto 'Un sueño bajo palio' y la bolsa de caridad de Salud y Esperanza de la citada Hermandad.</w:t>
      </w:r>
    </w:p>
    <w:p>
      <w:pPr>
        <w:pStyle w:val="Normal"/>
        <w:jc w:val="both"/>
        <w:rPr/>
      </w:pPr>
      <w:r>
        <w:rPr/>
      </w:r>
    </w:p>
    <w:p>
      <w:pPr>
        <w:pStyle w:val="Normal"/>
        <w:jc w:val="both"/>
        <w:rPr/>
      </w:pPr>
      <w:r>
        <w:rPr>
          <w:rFonts w:cs="Trebuchet MS" w:ascii="Trebuchet MS" w:hAnsi="Trebuchet MS"/>
          <w:b w:val="false"/>
          <w:bCs w:val="false"/>
          <w:sz w:val="26"/>
          <w:szCs w:val="26"/>
        </w:rPr>
        <w:t>El evento, que cuenta en su organización con la colaboración del Ayuntamiento a través de Deportes, se celebrará el domingo 19 de noviembre, de 10 a 13 horas, y la previsión es de 500 participantes. Las inscripciones se podrán formalizar en la página web de la Federación Andaluza de Atletismo (www.fedatletismoandaluz.net) al precio de 8 euros para la prueba principal y 4 euros para las categorías menores y marcha a pie de perfil 'no competitiv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ura Álvarez ha destacado "el interés deportivo de esta prueba que conjunta atletismo popular y marcha atlética y también el valor que tiene la promoción de actividades deportivas y de voluntariado corporativo en las calles de San Benito a propuesta de la Hermandad, que tiene además detrás a muchas personas apoyando su causa".</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Daniel Guerrero ha afirmado que "es un evento que haremos en el entorno del colegio Sagrado Corazón y que ojalá cuente con el mayor número de participantes. Esta Semana Santa hemos estrenado palio y los fondos se destinarán tanto para seguir completándolo como para la bolsa de caridad que atiende en torno a cien personas".</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b/>
          <w:b/>
          <w:bCs/>
        </w:rPr>
      </w:pPr>
      <w:r>
        <w:rPr>
          <w:rFonts w:cs="Trebuchet MS" w:ascii="Trebuchet MS" w:hAnsi="Trebuchet MS"/>
          <w:b/>
          <w:bCs/>
          <w:sz w:val="26"/>
          <w:szCs w:val="26"/>
        </w:rPr>
        <w:t>Cuatro modalidades y carácter familiar</w:t>
      </w:r>
    </w:p>
    <w:p>
      <w:pPr>
        <w:pStyle w:val="Normal"/>
        <w:jc w:val="both"/>
        <w:rPr>
          <w:b/>
          <w:b/>
          <w:bCs/>
        </w:rPr>
      </w:pPr>
      <w:r>
        <w:rPr>
          <w:b/>
          <w:bCs/>
        </w:rPr>
      </w:r>
    </w:p>
    <w:p>
      <w:pPr>
        <w:pStyle w:val="Normal"/>
        <w:jc w:val="both"/>
        <w:rPr>
          <w:rFonts w:ascii="Trebuchet MS" w:hAnsi="Trebuchet MS" w:cs="Trebuchet MS"/>
          <w:sz w:val="26"/>
          <w:szCs w:val="26"/>
        </w:rPr>
      </w:pPr>
      <w:r>
        <w:rPr>
          <w:rFonts w:cs="Trebuchet MS" w:ascii="Trebuchet MS" w:hAnsi="Trebuchet MS"/>
          <w:b w:val="false"/>
          <w:bCs w:val="false"/>
          <w:sz w:val="26"/>
          <w:szCs w:val="26"/>
        </w:rPr>
        <w:t xml:space="preserve">La carrera tendrá cuatro modalidades según la distancia a recorrer y la edad de los participantes. La carrera principal será de 8 kilómetros (participantes mayores de 16 años); habrá un circuito de 1,2 kilómetros para corredores de entre 10 y 16 años; un circuito de carrera infantil de 400 metros para niños de 6, 7 y 8 años y, como novedad en este tipo de carreras desarrolladas en el casco urbano, una marcha a pie para personas que deseen colaborar en el evento y con su causa realizando marcha a pie, que será en grupo y 'no competitiv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cuanto a los recorridos cabe destacar que la carrera infantil-juvenil se celebrará dentro del Colegio Sagrado Corazón de Jesús. Salida desde la meta, y los participantes completarán un circuito por el patio del colegio, para llegar a la línea de meta otra vez, donde finaliza la carrer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cuanto a la carrera principal, de 8 kilómetros, el recorrido será el siguiente: Colegio Sagrado Corazón, avenida Carrascal, avenida Los Sauces, avenida María Auxiliadora, avenida Las Adelfas, calle Pimienta, calle Naranjal, </w:t>
      </w:r>
      <w:r>
        <w:rPr>
          <w:rFonts w:cs="Trebuchet MS" w:ascii="Trebuchet MS" w:hAnsi="Trebuchet MS"/>
          <w:b w:val="false"/>
          <w:bCs w:val="false"/>
          <w:sz w:val="26"/>
          <w:szCs w:val="26"/>
        </w:rPr>
        <w:t xml:space="preserve">calle Olivo, avenida Las Adelfas, avenida Los Álamos, avenida del Limonar, avenida María Auxiliadora, avenida del Pinar, avenida del Carrascal, avenida del Encinar, avenida Las Adelfas, avenida del Pinar, avenida del Carrascal, avenida Las Acacias, calle Santa Joaquina de Vedruna, calle Romeo, avenida Nuestra Señora del Sagrado Corazón (en dos vueltas a este circuit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b w:val="false"/>
          <w:bCs w:val="false"/>
          <w:i/>
          <w:iCs/>
          <w:sz w:val="26"/>
          <w:szCs w:val="26"/>
        </w:rPr>
        <w:t>(Se adjunta fotografía y enlace de audio: https://soundcloud.com/aytojerezpress/08-11-2017-laura-alvarez-carrera-clemenci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7440" cy="927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7440" cy="92798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jc w:val="left"/>
    </w:pPr>
    <w:rPr>
      <w:rFonts w:ascii="Calibri" w:hAnsi="Calibri" w:eastAsia="SimSun" w:cs="Mangal"/>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9:00Z</dcterms:created>
  <dc:creator>bcalderon</dc:creator>
  <dc:description/>
  <dc:language>en-US</dc:language>
  <cp:lastModifiedBy/>
  <cp:lastPrinted>2017-03-14T11:46:00Z</cp:lastPrinted>
  <dcterms:modified xsi:type="dcterms:W3CDTF">2017-11-08T10:45:30Z</dcterms:modified>
  <cp:revision>423</cp:revision>
  <dc:subject/>
  <dc:title/>
</cp:coreProperties>
</file>