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Carrera Popular Ciudad de Jerez 'SEAT Automoción Terry' se celebrará el próximo 21 de octubre con la previsión de superar los 1.500 corredor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Laura Álvarez ha presentado el evento junto a Manuel Luque, de SEAT Automoción Terry, firma patrocinadora del evento y junto a representantes de las empresas colaboradoras Carbis, Esprohident, Hotel IBIS y Coca-Cola European Partner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La primera teniente de alcaldesa ha destacado que "es una de las carreras populares más importantes de Andalucía y tendrá presencia el deporte inclusivo con la participación de hand-bikers y de personas con discapacidad"</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La prueba principal comenzará a las 10 horas con salida y meta en Chapín y un recorrido de 8,3 kilómetros que pasará por el centro y la última prueba será la de 'pitufos y pañales' a las 12:45 horas en las pistas del Estadio</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0 de octu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primera teniente de alcaldesa, Laura Álvarez, ha presentado hoy en el Ayuntamiento la XXXIX edición de la la Carrera Popular Ciudad de Jerez 'SEAT Automoción Terry', que se celebrará el próximo domingo 21 de octubre con salida y meta desde el Estadio Municipal Chapín a las 10 hor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n acompañado a Laura Álvarez en la presentación, en representación de SEAT Automoción Terry, Manuel Luque; igualmente, Juan Guerrero, en nombre de Carbis Repsol Butano; Luisa Vargas por parte de Esprohident; Rafael Nieto, director de Hotel IBIS Jerez y Antonio Villanueva, director en Andalucía Occidental de Coca-Cola European Partner.</w:t>
      </w:r>
    </w:p>
    <w:p>
      <w:pPr>
        <w:pStyle w:val="TextBody"/>
        <w:spacing w:lineRule="auto" w:line="240" w:before="0" w:after="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ha agradecido la presencia y colaboración de las citadas empresas "hacia un evento estrella anual y familiar vinculado al atletismo y para todas las edades, que crece cada año y que es referencia en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edición "volvemos a contar con SEAT Automoción Terry como patrocinador principal, un hecho que agradecemos porque es una marca de reconocido prestigio que invierte en promoción al asociar su imagen a un evento deportivo que también tiene proyección a nivel andaluz y que contará con participantes de los principales clubes incluso a nivel na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anera, la primera teniente de alcaldesa ha reiterado el importante papel que realiza en la organización del evento el resto de empresas colaboradoras "que hacen que la Carrera Popular brille más en cada edición. Además, es un evento avalado por la Federación Andaluza de Atletismo como una de sus pruebas-estre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colaboran con este evento: Coca-Cola European Partner, Cruzcampo Radler, Fundación Albor, ADN Clínica de Nutrición, Esprohident, Carbis, Telefurgo y Hotel IBIS. Mención a la implicación si me permiten de Coca-Cola en su nueva línea estratégica de apoyar eventos que tengan que ver con la actividad al aire libre y que denominan 'Eventos con Buen Ambiente" en su campaña de apuesta por la Sostenibilidad.</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ura Álvarez ha explicado que "la previsión es superar los 1.500 participantes, incluyendo aquí las categorías menores. Hemos realizado desde el pasado verano una labor previa de difusión y también con el consenso de todos los clubes de la ciudad, a los que agradecemos su implicación".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s inscripciones que están abiertas desde julio en la página web municipal de Deportes, hay que recalcar que estarán abiertas hasta el mismo día 17 de octubre, al precio de 5 euros. En este mismo sentido, hay que destacar que no hace falta inscripción para las categorías pañales y pitufos de manera anticipada y que estas inscripciones se deberán realizar en el mismo Estadio Chapín el día de la carr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el Gobierno local "apuesta por el deporte inclusivo y darle visibilidad. De esta manera habrá categorías de hand-bike no competitivas y para personas con discapacidad física e intelect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recorrido de la prueba principal éste seguirá teniendo 8,3 kilómetros, "una distancia que en una mediana buena forma se puede completar en 50 minutos y que cuenta con el mayor consenso por parte de los clubes", ha afirmado Álva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l mismo recorrido de las últimas ediciones, con salida y meta desde el Estadio Chapín y recorrido por el centro al que se llegará cruzando el puente de la calle Arcos, calle Medina, Rotonda Casinos y siguiendo por calle Sevilla, Mamelón, toda la avenida hasta glorieta Domecq y vuelta hacia Chapín por Caballitos de Colores, Serman, Parque de Bomberos, paso bajo las vías del tren, calle Bruselas y fondo Sur del Estadio Chapín con entrada por la puerta Marat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Tramo desde Pelirón hasta calle Sevilla sólo para corre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fectos de mejorar la comodidad de los participantes, hemos determinado que una parte del circuito quede completamente cerrada al tráfico, es decir, que no haya paso paralelo de vehículos como en otras ediciones. Esto permitirá que el gran grupo de corredores tenga más espacio para evolucionar. El tramo en cuestión es que va desde la Glorieta del Pelirón hasta la calle Sevilla", ha destacado la teniente de alcaldesa como novedad en este asp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brá trofeos a los ganadores absolutos masculino y femenino. También habrá trofeo a los tres primeros de cada categoría así como al más veterano y a la más veterana que entre en meta. De igual modo, recibirán distinciones los participantes en HandBike y Discapacidad Física/Intelectual. Los más pequeños (pitufos y pañales) tendrán medalla al llegar a me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 xml:space="preserve">Horarios escalonados desde las 10 horas a las 12:45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10 horas, la salida de la prueba principal de 8,3 kilómetros, que incluye a las categorías absolutas, Sub-20, Sub 23, Hand-Bike y Discapacidad física/intelectual. </w:t>
      </w:r>
      <w:r>
        <w:rPr>
          <w:rFonts w:cs="Trebuchet MS" w:ascii="Trebuchet MS" w:hAnsi="Trebuchet MS"/>
          <w:color w:val="000000"/>
          <w:sz w:val="26"/>
          <w:szCs w:val="26"/>
        </w:rPr>
        <w:t xml:space="preserve">A partir de las 11:20 horas y de manera escalonada cada 20 o 30 minutos según el caso y hasta las 13 horas se disputarán las categorías denominadas menores. </w:t>
      </w:r>
      <w:r>
        <w:rPr>
          <w:rFonts w:cs="Trebuchet MS" w:ascii="Trebuchet MS" w:hAnsi="Trebuchet MS"/>
          <w:b w:val="false"/>
          <w:bCs w:val="false"/>
          <w:color w:val="000000"/>
          <w:sz w:val="26"/>
          <w:szCs w:val="26"/>
        </w:rPr>
        <w:t>La categoría pitufos y pañales comenzará a las 12:45 horas y la entrega de premios está prevista para las 13 horas.</w:t>
      </w:r>
    </w:p>
    <w:p>
      <w:pPr>
        <w:pStyle w:val="Normal"/>
        <w:jc w:val="both"/>
        <w:rPr/>
      </w:pPr>
      <w:r>
        <w:rPr/>
      </w:r>
    </w:p>
    <w:p>
      <w:pPr>
        <w:pStyle w:val="TextBody"/>
        <w:spacing w:lineRule="auto" w:line="240" w:before="0" w:after="0"/>
        <w:jc w:val="both"/>
        <w:rPr/>
      </w:pPr>
      <w:r>
        <w:rPr>
          <w:rFonts w:cs="Trebuchet MS" w:ascii="Trebuchet MS" w:hAnsi="Trebuchet MS"/>
          <w:i/>
          <w:iCs/>
          <w:color w:val="000000"/>
          <w:sz w:val="26"/>
          <w:szCs w:val="26"/>
        </w:rPr>
        <w:t>(Se adjunta fotografía)</w:t>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Enlace de audio:</w:t>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0"/>
        <w:jc w:val="both"/>
        <w:rPr/>
      </w:pPr>
      <w:hyperlink r:id="rId2">
        <w:r>
          <w:rPr>
            <w:rStyle w:val="InternetLink"/>
            <w:rFonts w:cs="Trebuchet MS" w:ascii="Trebuchet MS" w:hAnsi="Trebuchet MS"/>
            <w:i/>
            <w:iCs/>
            <w:color w:val="000000"/>
            <w:sz w:val="26"/>
            <w:szCs w:val="26"/>
          </w:rPr>
          <w:t>https://soundcloud.com/aytojerezpress/laura-alvarez-presenta-carrerapopular2018mp3</w:t>
        </w:r>
      </w:hyperlink>
      <w:r>
        <w:rPr>
          <w:rFonts w:cs="Trebuchet MS" w:ascii="Trebuchet MS" w:hAnsi="Trebuchet MS"/>
          <w:i/>
          <w:iC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59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52" t="-7377" r="-2252" b="-7377"/>
                  <a:stretch>
                    <a:fillRect/>
                  </a:stretch>
                </pic:blipFill>
                <pic:spPr bwMode="auto">
                  <a:xfrm>
                    <a:off x="0" y="0"/>
                    <a:ext cx="2085975" cy="619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2195" cy="9224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presenta-carrerapopular2018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10T12:37:12Z</dcterms:modified>
  <cp:revision>43</cp:revision>
  <dc:subject/>
  <dc:title/>
</cp:coreProperties>
</file>