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 xml:space="preserve">Laura Álvarez rubrica con el Baloncesto Xerez CD el convenio de uso del Polideportivo Municipal Ruiz-Mateos  para entrenamientos y partidos oficial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convenio suscrito contempla el uso de tal instalación por parte del club en virtud del artículo 24 de la Ordenanza referida a entidades con equipos en competición nacional </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equipo senior masculino del Baloncesto Xerez CD milita en 1ª división nacional</w:t>
      </w:r>
    </w:p>
    <w:p>
      <w:pPr>
        <w:pStyle w:val="Normal"/>
        <w:rPr/>
      </w:pPr>
      <w:r>
        <w:rPr/>
      </w:r>
    </w:p>
    <w:p>
      <w:pPr>
        <w:pStyle w:val="Normal"/>
        <w:jc w:val="both"/>
        <w:rPr/>
      </w:pPr>
      <w:r>
        <w:rPr>
          <w:rFonts w:cs="Trebuchet MS" w:ascii="Trebuchet MS" w:hAnsi="Trebuchet MS"/>
          <w:b/>
          <w:bCs/>
          <w:sz w:val="26"/>
          <w:szCs w:val="26"/>
        </w:rPr>
        <w:t>5 de septiembre de 2018.</w:t>
      </w:r>
      <w:r>
        <w:rPr>
          <w:rFonts w:cs="Trebuchet MS" w:ascii="Trebuchet MS" w:hAnsi="Trebuchet MS"/>
          <w:sz w:val="26"/>
          <w:szCs w:val="26"/>
        </w:rPr>
        <w:t xml:space="preserve"> L</w:t>
      </w:r>
      <w:r>
        <w:rPr>
          <w:rFonts w:cs="Trebuchet MS" w:ascii="Trebuchet MS" w:hAnsi="Trebuchet MS"/>
          <w:color w:val="000000"/>
          <w:sz w:val="26"/>
          <w:szCs w:val="26"/>
        </w:rPr>
        <w:t>a teniente de alcaldesa de Empleo, Recursos y Deporte, Laura Álvarez, ha rubricado con la presidenta de Baloncesto Xerez CD, Antonia Beltrán, que ha asistido acompañada por el vocal de la sección de baloncesto de la entidad, Miguel Ángel Gallardo, el convenio en virtud del cual el club podrá celebrar sus partidos como local en el polideportivo municipal Ruiz-Mateos, así como hacer uso de sus instalaciones para entrenamientos los lunes, miércoles y viern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cuerdo suscrito contempla la condición de usuario de la instalación por parte del Baloncesto Xerez CD según lo estipulado en el artículo 24 de uso de instalaciones por clubes de la ciudad que compiten en categoría nacional, como es el caso del Baloncesto Xerez CD, cuyo equipo senior masculino milita en la Primera Nacion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referido club compartirá el uso del polideportivo municpal Ruiz-Mateos con el Toyota Nimauto Xerez DFC de fútbol-sala así como con la Sociedad Deportiva Jerez'93.</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391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01" t="-4659" r="-1401" b="-4659"/>
                  <a:stretch>
                    <a:fillRect/>
                  </a:stretch>
                </pic:blipFill>
                <pic:spPr bwMode="auto">
                  <a:xfrm>
                    <a:off x="0" y="0"/>
                    <a:ext cx="2113915"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4" t="-324" r="-2574" b="-324"/>
                  <a:stretch>
                    <a:fillRect/>
                  </a:stretch>
                </pic:blipFill>
                <pic:spPr bwMode="auto">
                  <a:xfrm>
                    <a:off x="0" y="0"/>
                    <a:ext cx="1080135" cy="925258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5T07:26:58Z</dcterms:modified>
  <cp:revision>466</cp:revision>
  <dc:subject/>
  <dc:title/>
</cp:coreProperties>
</file>