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00"/>
          <w:sz w:val="40"/>
          <w:szCs w:val="40"/>
        </w:rPr>
      </w:pPr>
      <w:r>
        <w:rPr>
          <w:rFonts w:cs="Trebuchet MS" w:ascii="Trebuchet MS" w:hAnsi="Trebuchet MS"/>
          <w:b/>
          <w:color w:val="000000"/>
          <w:sz w:val="40"/>
          <w:szCs w:val="40"/>
        </w:rPr>
        <w:t xml:space="preserve">Laura Álvarez rubrica con el Club de Gimnasia Rítmica Jerez el uso del polideportivo municipal ‘Kiko Narváez’ para sus escuelas y competiciones </w:t>
      </w:r>
    </w:p>
    <w:p>
      <w:pPr>
        <w:pStyle w:val="Normal"/>
        <w:rPr>
          <w:rFonts w:ascii="Trebuchet MS" w:hAnsi="Trebuchet MS" w:cs="Trebuchet MS"/>
          <w:b/>
          <w:b/>
          <w:color w:val="000000"/>
          <w:sz w:val="40"/>
          <w:szCs w:val="40"/>
        </w:rPr>
      </w:pPr>
      <w:r>
        <w:rPr>
          <w:rFonts w:cs="Trebuchet MS" w:ascii="Trebuchet MS" w:hAnsi="Trebuchet MS"/>
          <w:b/>
          <w:color w:val="000000"/>
          <w:sz w:val="40"/>
          <w:szCs w:val="40"/>
        </w:rPr>
      </w:r>
    </w:p>
    <w:p>
      <w:pPr>
        <w:pStyle w:val="Normal"/>
        <w:rPr>
          <w:rFonts w:ascii="Trebuchet MS" w:hAnsi="Trebuchet MS" w:cs="Trebuchet MS"/>
          <w:sz w:val="36"/>
          <w:szCs w:val="36"/>
        </w:rPr>
      </w:pPr>
      <w:r>
        <w:rPr>
          <w:rFonts w:cs="Trebuchet MS" w:ascii="Trebuchet MS" w:hAnsi="Trebuchet MS"/>
          <w:sz w:val="36"/>
          <w:szCs w:val="36"/>
        </w:rPr>
        <w:t xml:space="preserve">El club cuenta con 300 gimnastas de iniciación y perfeccionamiento y 60 federadas y así podrá atender su alta demanda de solicitudes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Laura Álvarez: “Es un club que está haciendo una gran labor en el fomento del deporte-base y que es un pilar del deporte femenino”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Puede hacer uso de la citada instalación mediante convenio y en función del artículo 24 de la Ordenanza al ser un club que compite en categoría nacional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29 de agosto de 2018.</w:t>
      </w:r>
      <w:r>
        <w:rPr>
          <w:rFonts w:cs="Trebuchet MS" w:ascii="Trebuchet MS" w:hAnsi="Trebuchet MS"/>
          <w:sz w:val="26"/>
          <w:szCs w:val="26"/>
        </w:rPr>
        <w:t xml:space="preserve"> </w:t>
      </w:r>
      <w:r>
        <w:rPr>
          <w:rFonts w:cs="Trebuchet MS" w:ascii="Trebuchet MS" w:hAnsi="Trebuchet MS"/>
          <w:color w:val="000000"/>
          <w:sz w:val="26"/>
          <w:szCs w:val="26"/>
        </w:rPr>
        <w:t>La teniente de alcaldesa de Empleo, Recursos y Deporte, Laura Álvarez, ha firmado con la presidenta del Club Gimnasia Rítmica Jerez, Susana Casares Gavilán, un convenio de colaboración mediante el cual el citado club será usuario del Polideportivo Municipal ‘Kiko Narváez’ de lunes a viernes, en horario de tarde, y los sábados en los que organice competición.</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De esta manera, Deportes podrá ofrecer a la ciudadanía la práctica de gimnasia rítmica a través del Club Gimnasia Rítmica Jerez en el citado polideportivo y mantener, asimismo, las escuelas deportivas en el Palacio de Deporte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ura Álvarez ha subrayado “la implicación, el compromiso y el servicio deportivo que realiza el Club Gimnasia Rítmica Jerez en el fomento del deporte-base, en este caso, en una disciplina con alta demanda y que es una de los pilares del deporte femenino en la ciudad. Con este convenio el club puede atender esa alta demanda y desde el Ayuntamiento ampliamos la oferta de este deporte en las instalaciones del ‘Kiko Narváez’”.</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Club Gimnasia Rítmica Jerez cuenta con 300 gimnastas de iniciación y perfeccionamiento y 60 más de carácter federado. “Este convenio nos permite atender la alta demanda que teníamos. Nuestra sede era Guadalcacín donde vamos a seguir manteniendo una escuela de iniciación que estará abierta junto con la nueva sede del Kiko Narváez”, ha explicado Susana Casares, que ha agradecido “la atención que está prestando el Gobierno local al fomento de la gimnasia rítmic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Junto a la primera teniente de alcaldesa y a la presidenta del club han asistido asimismo a la firma del convenio en la Sala Ovalada del Ayuntamiento la directora técnica del club, Cristina Casares; la vicepresidenta y gimnasta federada Elena Villaça así como María Rodríguez, vocal de la directiv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egún ha reseñado la presidenta del club “una de las cosas que más valoran las madres y padres de las gimnastas es que todas nuestras monitoras son tituladas y cuentan con la formación homologada por la Federación de Gimnasi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s familias interesadas pueden cursar las inscripciones con vistas al comienzo de la temporada en el perfil de Facebook del club.</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3470" cy="926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093470" cy="92659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09:00Z</dcterms:created>
  <dc:creator>FMOLERO</dc:creator>
  <dc:description/>
  <dc:language>en-US</dc:language>
  <cp:lastModifiedBy/>
  <cp:lastPrinted>2017-09-27T12:28:00Z</cp:lastPrinted>
  <dcterms:modified xsi:type="dcterms:W3CDTF">2018-08-29T11:02:06Z</dcterms:modified>
  <cp:revision>40</cp:revision>
  <dc:subject/>
  <dc:title/>
</cp:coreProperties>
</file>