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pPr>
      <w:r>
        <w:rPr>
          <w:rFonts w:cs="Trebuchet MS" w:ascii="Trebuchet MS" w:hAnsi="Trebuchet MS"/>
          <w:b/>
          <w:bCs/>
          <w:sz w:val="40"/>
          <w:szCs w:val="40"/>
        </w:rPr>
        <w:t xml:space="preserve">El Ayuntamiento renueva un total de 425 luminarias en las barriadas Nazaret y Nueva Andalucía  </w:t>
      </w:r>
    </w:p>
    <w:p>
      <w:pPr>
        <w:pStyle w:val="Normal"/>
        <w:rPr>
          <w:rFonts w:ascii="Trebuchet MS" w:hAnsi="Trebuchet MS" w:cs="Trebuchet MS"/>
          <w:sz w:val="40"/>
          <w:szCs w:val="40"/>
        </w:rPr>
      </w:pPr>
      <w:r>
        <w:rPr>
          <w:rFonts w:cs="Trebuchet MS" w:ascii="Trebuchet MS" w:hAnsi="Trebuchet MS"/>
          <w:sz w:val="40"/>
          <w:szCs w:val="40"/>
        </w:rPr>
      </w:r>
    </w:p>
    <w:p>
      <w:pPr>
        <w:pStyle w:val="Normal"/>
        <w:rPr/>
      </w:pPr>
      <w:r>
        <w:rPr>
          <w:rFonts w:cs="Trebuchet MS" w:ascii="Trebuchet MS" w:hAnsi="Trebuchet MS"/>
          <w:sz w:val="36"/>
          <w:szCs w:val="36"/>
        </w:rPr>
        <w:t>Laura Álvarez y José Antonio Díaz han supervisado la actuación, que está finalizando en Nueva Andalucía y ha concluido en Nazaret</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cs="Trebuchet MS" w:ascii="Trebuchet MS" w:hAnsi="Trebuchet MS"/>
          <w:sz w:val="36"/>
          <w:szCs w:val="36"/>
        </w:rPr>
        <w:t xml:space="preserve">"El Gobierno de Mamen Sánchez cumple con las demandas vecinales dentro de nuestro modelo de ciudad sostenible", han afirmado los tenientes de alcaldesa </w:t>
      </w:r>
    </w:p>
    <w:p>
      <w:pPr>
        <w:pStyle w:val="Normal"/>
        <w:rPr/>
      </w:pPr>
      <w:r>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El ahorro anual en la factura de luz municipal será de 60.628 euros en ambas barriadas gracias a la nueva potencia instalada</w:t>
      </w:r>
    </w:p>
    <w:p>
      <w:pPr>
        <w:pStyle w:val="Normal"/>
        <w:rPr/>
      </w:pPr>
      <w:r>
        <w:rPr/>
      </w:r>
    </w:p>
    <w:p>
      <w:pPr>
        <w:pStyle w:val="Normal"/>
        <w:jc w:val="both"/>
        <w:rPr/>
      </w:pPr>
      <w:r>
        <w:rPr>
          <w:rFonts w:cs="Trebuchet MS" w:ascii="Trebuchet MS" w:hAnsi="Trebuchet MS"/>
          <w:b/>
          <w:bCs/>
          <w:sz w:val="26"/>
          <w:szCs w:val="26"/>
        </w:rPr>
        <w:t>4 de julio de 2018.</w:t>
      </w:r>
      <w:r>
        <w:rPr>
          <w:rFonts w:cs="Trebuchet MS" w:ascii="Trebuchet MS" w:hAnsi="Trebuchet MS"/>
          <w:sz w:val="26"/>
          <w:szCs w:val="26"/>
        </w:rPr>
        <w:t xml:space="preserve"> </w:t>
      </w:r>
      <w:r>
        <w:rPr>
          <w:rFonts w:cs="Trebuchet MS" w:ascii="Trebuchet MS" w:hAnsi="Trebuchet MS"/>
          <w:color w:val="000000"/>
          <w:sz w:val="26"/>
          <w:szCs w:val="26"/>
        </w:rPr>
        <w:t>La teniente de alcaldesa de Empleo, Recursos Humanos y Deportes, Laura Álvarez, y el teniente de alcaldesa de Sostenibilidad, Participación y Movilidad, José Antonio Díaz, han presentado hoy el Plan de Renovación de Luminarias tipo LED que está acometiendo el Ayuntamiento en las barriadas Nazaret y Nueva Andalucía, con una inversión total de 153.398 euros y consistente en la instalación de 425 luminarias LED.</w:t>
      </w:r>
    </w:p>
    <w:p>
      <w:pPr>
        <w:pStyle w:val="Normal"/>
        <w:jc w:val="both"/>
        <w:rPr/>
      </w:pPr>
      <w:r>
        <w:rPr/>
      </w:r>
    </w:p>
    <w:p>
      <w:pPr>
        <w:pStyle w:val="Normal"/>
        <w:jc w:val="both"/>
        <w:rPr/>
      </w:pPr>
      <w:r>
        <w:rPr>
          <w:rFonts w:cs="Trebuchet MS" w:ascii="Trebuchet MS" w:hAnsi="Trebuchet MS"/>
          <w:color w:val="000000"/>
          <w:sz w:val="26"/>
          <w:szCs w:val="26"/>
        </w:rPr>
        <w:t>En la zona de Nazaret se han sustituido todas las luminarias existentes, que en su mayoría eran de lámparas de descarga de vapor de mercurio (ya descatalogadas), y se han instalado en su lugar coronas de luces en los báculos existentes de tipo LED, que presentan un evidente ahorro energético y proporcionan mayor luminosidad. Igualmente, en la barriada Nueva Andalucía se están sustituyendo las coronas de las farolas, en este caso, con la instalación de luminarias circulares con cubierta plana y 'anti-vandálic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De esta manera se van a sustituir en ambas barriadas un total de 425 unidades, de manera que la potencia pasará de 100,55 Kw a 40,20 Kw, lo que supone un ahorro del 60 % en la potencia instalada. Así, el ahorro económico anual asciende a 60.628 euro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t xml:space="preserve">Antes de 2019 se renovarán 3.388 luminarias a tipo LED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Laura Álvarez ha subrayado que "esta inversión evidencia que el Gobierno de Mamen Sánchez tiene un proyecto de ciudad sostenible respetuoso con el Medio Ambiente, y un compromiso con los vecinos y vecinas para, entre todos, mejorar nuestra ciudad. Y lo estamos cumpliendo con inversiones, ahí están los presupuestos municipales que hemos aprobado priorizando la inversión en lo públic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Por su parte, José Antonio Díaz ha explicado que "se está culminando en estos días la instalación de 425 luminarias que van a mejorar la calidad de vida y la seguridad vial en ambas barriadas, por lo que hemos atendido lo antes posible la demanda de sus colectivos vecinales". Del mismo modo, el teniente de alcaldesa ha añadido que "es un paso más de Jerez hacia la sostenibilidad y el ahorro energético, que se traducen en una reducción de la contaminación lumínica y en el ahorro en la factura de la luz para el Ayuntamiento de más de 60.000 euros al año, en ambas barriad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También ha recordado el teniente de alcaldesa que el Ayuntamiento ya ha iniciado las labores de renovación a tipo LED de las luminarias en La Granja, "donde estamos actuando en 525 luminarias, con un coste de inversión de 200.000 euros a través de fondos europeos EDUSI”, </w:t>
      </w:r>
      <w:r>
        <w:rPr>
          <w:rFonts w:cs="Trebuchet MS" w:ascii="Trebuchet MS" w:hAnsi="Trebuchet MS"/>
          <w:sz w:val="26"/>
          <w:szCs w:val="26"/>
        </w:rPr>
        <w:t>actuación cofinanciada por la Unión Europea mediante el Programa Operativo de Crecimiento Sostenible FEDER 2014-2020</w:t>
      </w:r>
      <w:r>
        <w:rPr>
          <w:rFonts w:cs="Trebuchet MS" w:ascii="Trebuchet MS" w:hAnsi="Trebuchet MS"/>
          <w:color w:val="000000"/>
          <w:sz w:val="26"/>
          <w:szCs w:val="26"/>
        </w:rPr>
        <w:t xml:space="preserv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Igualmente, el edil ha avanzado que a fecha de hoy ya se han renovado 700 luminarias de las 3.388 correspondientes a la adjudicación de renovación a tipo LED en la ciudad, "de manera que antes de finales de año estará la actuación finalizada. En el último trimestre del año -ha añadido- se ha programado la renovación en la avenida Rey Juan Carlos I, La Granja, San Joaquín y El Altillo. El Gobierno de Mamen Sánchez cumple así, barrio a barrio, con sus compromisos con los vecinos".</w:t>
      </w:r>
    </w:p>
    <w:p>
      <w:pPr>
        <w:pStyle w:val="Normal"/>
        <w:jc w:val="both"/>
        <w:rPr/>
      </w:pPr>
      <w:r>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w:t>
      </w:r>
    </w:p>
    <w:p>
      <w:pPr>
        <w:pStyle w:val="Normal"/>
        <w:jc w:val="both"/>
        <w:rPr>
          <w:i/>
          <w:i/>
          <w:iCs/>
        </w:rPr>
      </w:pPr>
      <w:r>
        <w:rPr>
          <w:i/>
          <w:iCs/>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Enlace de audio:</w:t>
      </w:r>
    </w:p>
    <w:p>
      <w:pPr>
        <w:pStyle w:val="Normal"/>
        <w:jc w:val="both"/>
        <w:rPr/>
      </w:pPr>
      <w:r>
        <w:rPr/>
      </w:r>
    </w:p>
    <w:p>
      <w:pPr>
        <w:pStyle w:val="Normal"/>
        <w:jc w:val="both"/>
        <w:rPr/>
      </w:pPr>
      <w:hyperlink r:id="rId2">
        <w:r>
          <w:rPr>
            <w:rStyle w:val="InternetLink"/>
            <w:rFonts w:cs="Trebuchet MS" w:ascii="Trebuchet MS" w:hAnsi="Trebuchet MS"/>
            <w:color w:val="000000"/>
            <w:sz w:val="26"/>
            <w:szCs w:val="26"/>
          </w:rPr>
          <w:t>https://soundcloud.com/aytojerezpress/04-07-2018-diaz-luminarias-nazaret</w:t>
        </w:r>
      </w:hyperlink>
      <w:r>
        <w:rPr>
          <w:rFonts w:cs="Trebuchet MS" w:ascii="Trebuchet MS" w:hAnsi="Trebuchet MS"/>
          <w:color w:val="000000"/>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4075"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01" t="-3661" r="-1101" b="-3661"/>
                  <a:stretch>
                    <a:fillRect/>
                  </a:stretch>
                </pic:blipFill>
                <pic:spPr bwMode="auto">
                  <a:xfrm>
                    <a:off x="0" y="0"/>
                    <a:ext cx="2124075" cy="625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6485" cy="9258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22" t="-254" r="-2022" b="-254"/>
                  <a:stretch>
                    <a:fillRect/>
                  </a:stretch>
                </pic:blipFill>
                <pic:spPr bwMode="auto">
                  <a:xfrm>
                    <a:off x="0" y="0"/>
                    <a:ext cx="1086485" cy="9258935"/>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4-07-2018-diaz-luminarias-nazar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7-04T11:37:44Z</dcterms:modified>
  <cp:revision>458</cp:revision>
  <dc:subject/>
  <dc:title/>
</cp:coreProperties>
</file>