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pBdr/>
        <w:suppressAutoHyphens w:val="true"/>
        <w:bidi w:val="0"/>
        <w:jc w:val="left"/>
        <w:rPr>
          <w:rFonts w:ascii="Trebuchet MS" w:hAnsi="Trebuchet MS" w:cs="Trebuchet MS"/>
          <w:b/>
          <w:b/>
          <w:bCs/>
          <w:sz w:val="40"/>
          <w:szCs w:val="40"/>
          <w:lang w:val="es-ES"/>
        </w:rPr>
      </w:pPr>
      <w:r>
        <w:rPr>
          <w:rFonts w:cs="Trebuchet MS" w:ascii="Trebuchet MS" w:hAnsi="Trebuchet MS"/>
          <w:b/>
          <w:bCs/>
          <w:sz w:val="40"/>
          <w:szCs w:val="40"/>
          <w:lang w:val="es-ES"/>
        </w:rPr>
        <w:t>El Ayuntamiento colabora en el curso de kárate que imparte el sensei Dirk Heene el fin de semana en el Kiko Narváez</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cs="Trebuchet MS"/>
          <w:b/>
          <w:b/>
          <w:bCs/>
          <w:sz w:val="40"/>
          <w:szCs w:val="40"/>
          <w:lang w:val="es-ES"/>
        </w:rPr>
      </w:pPr>
      <w:r>
        <w:rPr>
          <w:rFonts w:cs="Trebuchet MS" w:ascii="Trebuchet MS" w:hAnsi="Trebuchet MS"/>
          <w:bCs/>
          <w:sz w:val="36"/>
          <w:szCs w:val="36"/>
          <w:lang w:val="es-ES"/>
        </w:rPr>
        <w:t>Laura Álvarez destaca “el alto nivel de este curso gracias a la presencia del director de la línea de Kárate de la Escuela Municipal”</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Dirk Heene, afincado en Bélgica, es el responsable internacional de la línea ‘Kase Ha’ y lleva 18 años colaborando con la Escuela Municipal de Kárate y el Club Dakentai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both"/>
        <w:rPr>
          <w:rFonts w:ascii="Trebuchet MS" w:hAnsi="Trebuchet MS" w:cs="Trebuchet MS"/>
          <w:sz w:val="26"/>
          <w:szCs w:val="26"/>
        </w:rPr>
      </w:pPr>
      <w:r>
        <w:rPr>
          <w:rFonts w:cs="Trebuchet MS" w:ascii="Trebuchet MS" w:hAnsi="Trebuchet MS"/>
          <w:b/>
          <w:sz w:val="26"/>
          <w:szCs w:val="26"/>
          <w:lang w:val="es-ES"/>
        </w:rPr>
        <w:t>5</w:t>
      </w:r>
      <w:r>
        <w:rPr>
          <w:rFonts w:cs="Trebuchet MS" w:ascii="Trebuchet MS" w:hAnsi="Trebuchet MS"/>
          <w:b/>
          <w:bCs/>
          <w:sz w:val="26"/>
          <w:szCs w:val="26"/>
        </w:rPr>
        <w:t xml:space="preserve"> de abril de 2018.</w:t>
      </w:r>
      <w:r>
        <w:rPr>
          <w:rFonts w:cs="Trebuchet MS" w:ascii="Trebuchet MS" w:hAnsi="Trebuchet MS"/>
          <w:sz w:val="26"/>
          <w:szCs w:val="26"/>
        </w:rPr>
        <w:t xml:space="preserve"> La teniente de alcaldesa de Empleo, Recursos Humanos y Deportes, Laura Álvarez, ha presentado junto al director técnico del Club Dakentai y responsable asimismo de la Escuela Municipal de Kárate, Sergio Pérez Salazar, el Curso de Kárate ‘Shotokan Ryu Kase Ha’, que organiza el citado club con la colaboración del Ayuntamiento a través de Deportes en el Polideportivo ‘Kiko Narváez’ los próximos días sábado 7 y domingo 8 de abril.</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La citada acción formativa está abierta a todos los practicantes de artes marciales “y esperamos la presencia de distintos clubes de la provincia que han confirmado su asistencia”, ha informado Sergio Pérez Salazar.</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Laura Álvarez ha destacado “la importante referencia para el Kárate de Jerez, para la propia Escuela Municipal y para el Club Dakentai que es poder tener de nuevo en nuestra ciudad al Sensei Dirk Heene, líder internacional de una de las líneas de Kárate más importantes de la disciplina y una figura mundial en este sentid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La Escuela Municipal de Kárate, desde sus orígenes como tal, ha seguido la línea de Heene, afincado en Bélgica, y que ha protagonizado distintos cursos en la ciudad. “Trabaja muy bien la metodología infantil y tras su operación de corazón es un placer volver a tenerlo con nosotros. Tiene una importante agenda mundial y el contacto es continuo con nosotros, algo que agredecemos porque hace un seguimiento comprometido de nuestro trabajo y es todo un orgull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Heene es alumno directo del fundador, ya fallecido, de la línea de Kárate Taiji Kase, una de las cuatro en las que se basa tal arte marcial.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La sesión del sábado será de 10 horas a 14 horas y de 17 horas a 20 horas. La del domingo será de 10 horas a 14 horas. Las inscripciones se podrán realizar ‘in situ’ los días mismos del curso en el polideportivo. Hasta los 13 años el coste será de 15 euros si se compra anticipadamente en el Club Dakentai y de 18 euros el día del curso. A partir de los 14 años el precio será de 20 euros en formato anticipado y de 23 euros el mismo día del curso. Los cinturones marrones y negros tendrán un coste de inscripción de 25 euros en entrada anticipada y de 28 euros el día del curs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Cuerpo"/>
        <w:bidi w:val="0"/>
        <w:jc w:val="both"/>
        <w:rPr>
          <w:rFonts w:ascii="Trebuchet MS" w:hAnsi="Trebuchet MS" w:cs="Trebuchet MS"/>
          <w:i/>
          <w:i/>
          <w:sz w:val="26"/>
          <w:szCs w:val="26"/>
        </w:rPr>
      </w:pPr>
      <w:r>
        <w:rPr>
          <w:rFonts w:cs="Trebuchet MS" w:ascii="Trebuchet MS" w:hAnsi="Trebuchet MS"/>
          <w:i/>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https://soundcloud.com/aytojerezpress/05-04-2018-laura-alvarez-karate</w:t>
      </w:r>
    </w:p>
    <w:p>
      <w:pPr>
        <w:pStyle w:val="Cuerpo"/>
        <w:bidi w:val="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75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85" t="-5824" r="-1785" b="-5824"/>
                  <a:stretch>
                    <a:fillRect/>
                  </a:stretch>
                </pic:blipFill>
                <pic:spPr bwMode="auto">
                  <a:xfrm>
                    <a:off x="0" y="0"/>
                    <a:ext cx="210375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0450" cy="923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78" t="-412" r="-3278" b="-412"/>
                  <a:stretch>
                    <a:fillRect/>
                  </a:stretch>
                </pic:blipFill>
                <pic:spPr bwMode="auto">
                  <a:xfrm>
                    <a:off x="0" y="0"/>
                    <a:ext cx="1060450" cy="9232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8-01-24T14:31:00Z</cp:lastPrinted>
  <dcterms:modified xsi:type="dcterms:W3CDTF">2018-04-05T11:34:55Z</dcterms:modified>
  <cp:revision>35</cp:revision>
  <dc:subject/>
  <dc:title/>
</cp:coreProperties>
</file>