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000000"/>
          <w:kern w:val="2"/>
          <w:sz w:val="40"/>
          <w:szCs w:val="40"/>
          <w:highlight w:val="white"/>
          <w:lang w:val="es-ES" w:eastAsia="zh-CN" w:bidi="ar-SA"/>
        </w:rPr>
        <w:t>Laura Álvarez felicita al colegio Lora Tamayo por la sexta edición del certamen 'Construyendo futuro'</w:t>
      </w:r>
    </w:p>
    <w:p>
      <w:pPr>
        <w:pStyle w:val="Normal"/>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Normal"/>
        <w:widowControl/>
        <w:suppressAutoHyphens w:val="true"/>
        <w:kinsoku w:val="true"/>
        <w:overflowPunct w:val="true"/>
        <w:autoSpaceDE w:val="true"/>
        <w:bidi w:val="0"/>
        <w:ind w:left="0" w:right="-113" w:hanging="0"/>
        <w:jc w:val="left"/>
        <w:rPr>
          <w:rFonts w:ascii="Trebuchet MS" w:hAnsi="Trebuchet MS" w:cs="Trebuchet MS"/>
          <w:b/>
          <w:b/>
          <w:sz w:val="28"/>
          <w:szCs w:val="28"/>
        </w:rPr>
      </w:pPr>
      <w:r>
        <w:rPr>
          <w:rFonts w:cs="Trebuchet MS" w:ascii="Trebuchet MS" w:hAnsi="Trebuchet MS"/>
          <w:b w:val="false"/>
          <w:bCs w:val="false"/>
          <w:color w:val="000000"/>
          <w:sz w:val="36"/>
          <w:szCs w:val="36"/>
          <w:lang w:val="es-ES"/>
        </w:rPr>
        <w:t>Resalta valores que ofrece esta iniciativa como el intercambio de experiencias entre centros y la oportunidad del alumnado de desarrollar sus conocimientos en otro ámbito diferente</w:t>
      </w:r>
    </w:p>
    <w:p>
      <w:pPr>
        <w:pStyle w:val="Normal"/>
        <w:widowControl/>
        <w:suppressAutoHyphens w:val="true"/>
        <w:kinsoku w:val="true"/>
        <w:overflowPunct w:val="true"/>
        <w:autoSpaceDE w:val="true"/>
        <w:bidi w:val="0"/>
        <w:ind w:left="0" w:right="-113" w:hanging="0"/>
        <w:jc w:val="left"/>
        <w:rPr>
          <w:rFonts w:ascii="Trebuchet MS" w:hAnsi="Trebuchet MS" w:cs="Trebuchet MS"/>
          <w:b/>
          <w:b/>
          <w:sz w:val="28"/>
          <w:szCs w:val="28"/>
        </w:rPr>
      </w:pPr>
      <w:r>
        <w:rPr>
          <w:rFonts w:cs="Trebuchet MS" w:ascii="Trebuchet MS" w:hAnsi="Trebuchet MS"/>
          <w:b/>
          <w:sz w:val="28"/>
          <w:szCs w:val="28"/>
        </w:rPr>
      </w:r>
    </w:p>
    <w:p>
      <w:pPr>
        <w:pStyle w:val="Normal"/>
        <w:ind w:left="0" w:right="0" w:hanging="0"/>
        <w:jc w:val="both"/>
        <w:rPr/>
      </w:pPr>
      <w:r>
        <w:rPr>
          <w:rFonts w:cs="Trebuchet MS" w:ascii="Trebuchet MS" w:hAnsi="Trebuchet MS"/>
          <w:b/>
          <w:bCs/>
          <w:sz w:val="26"/>
          <w:szCs w:val="26"/>
        </w:rPr>
        <w:t>15 de febrero de 2018</w:t>
      </w:r>
      <w:r>
        <w:rPr>
          <w:rFonts w:cs="Trebuchet MS" w:ascii="Trebuchet MS" w:hAnsi="Trebuchet MS"/>
          <w:sz w:val="26"/>
          <w:szCs w:val="26"/>
        </w:rPr>
        <w:t>. La teniente de alcaldesa de Empleo, Recursos Humanos y Deportes, y responsable de Educación, Laura Álvarez, ha asistido en el colegio Manuel Lora Tamayo, a la entrega de premios de la sexta edición del certamen 'Construyendo futuro', convocado por este centro salesiano. Este concurso estaba abierto a la participación de otras escuelas de la provincia que impa</w:t>
      </w:r>
      <w:r>
        <w:rPr>
          <w:rFonts w:eastAsia="Times New Roman" w:cs="Trebuchet MS" w:ascii="Trebuchet MS" w:hAnsi="Trebuchet MS"/>
          <w:color w:val="auto"/>
          <w:kern w:val="2"/>
          <w:sz w:val="26"/>
          <w:szCs w:val="26"/>
          <w:lang w:val="es-ES" w:eastAsia="zh-CN" w:bidi="ar-SA"/>
        </w:rPr>
        <w:t xml:space="preserve">rten ciclos de Grado Medio y Superior de Formación Profesional, </w:t>
      </w:r>
      <w:r>
        <w:rPr>
          <w:rFonts w:cs="Trebuchet MS" w:ascii="Trebuchet MS" w:hAnsi="Trebuchet MS"/>
          <w:sz w:val="26"/>
          <w:szCs w:val="26"/>
        </w:rPr>
        <w:t xml:space="preserve">en las especialidades de Mecanizado, Climatización, Soldadura, Automoción y Electricidad. </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La responsable de Educación ha estado acompañada por el director del centro Mario Parco en un acto en el que se han dado cita un grupo muy numeroso de alumnos. La teniente de alcaldesa  ha felicitado tanto a la dirección del centro, como a toda la comunidad educativa, y sus colaboradores, por la organización de este certamen, que “persigue como objetivos el intercambio de experiencias entre distintos centros y otros valores como dar al alumnado la oportunidad de desarrollar sus conocimientos en un ámbito diferente a su centro”.</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La teniente de alcaldesa ha expresado el apoyo del Gobierno municipal a las iniciativas educadoras del colegio Manuel Lora Tamayo. Ha recordado que “es el tercer año que participamos en el acto final de esta convocatoria porque queremos poner en valor la formación profesional”.</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Ha destacado la labor de este colegio, “con el que mantenemos una estrecha relación de colaboración,  no sólo por su labor educativa sino por su trabajo en este barrio”.</w:t>
      </w:r>
    </w:p>
    <w:p>
      <w:pPr>
        <w:pStyle w:val="Normal"/>
        <w:ind w:left="0" w:right="0" w:hanging="0"/>
        <w:jc w:val="both"/>
        <w:rPr/>
      </w:pPr>
      <w:r>
        <w:rPr>
          <w:rFonts w:cs="Trebuchet MS" w:ascii="Trebuchet MS" w:hAnsi="Trebuchet MS"/>
          <w:sz w:val="26"/>
          <w:szCs w:val="26"/>
        </w:rPr>
        <w:t xml:space="preserve">Ha valorado también las iniciativas que desarrollan que “tienden a acercar la empresa al ámbito formativo, con el fin de mejorar las posibilidades de inserción laboral del alumnado”. </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En este sentido, ha manifestado que “acercar la formación profesional a las necesidades del sector productivo beneficia a nuestra población joven en proceso de formación, un alumnado que lo tendrá más fácil a la hora de formar parte de proyectos de futuro en las empresas”. </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Laura Álvarez ha felicitado muy especialmente al alumnado que ha participado en este certamen, sobre todo al que ha resultado ganador, y los ha animado “a continuar participando en todas las convocatorias que podáis y a seguir fortaleciendo vuestra formación y completando vuestros conocimientos con el fin de tener más oportunidades de acceder al mercado laboral”. </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71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1" t="-3494" r="-1051" b="-3494"/>
                  <a:stretch>
                    <a:fillRect/>
                  </a:stretch>
                </pic:blipFill>
                <pic:spPr bwMode="auto">
                  <a:xfrm>
                    <a:off x="0" y="0"/>
                    <a:ext cx="2124710"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68070" cy="924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8-02-15T13:29:40Z</dcterms:modified>
  <cp:revision>80</cp:revision>
  <dc:subject/>
  <dc:title/>
</cp:coreProperties>
</file>