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ura Álvarez subraya "el compromiso del 'Maratón Jerez' con el deporte inclusivo" en la firma del convenio entre la asociación deportiva y 'Autismo Cádiz'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En virtud del acuerdo suscrito en Chapín con la presencia de la teniente de alcaldesa la A.D. 'Maratón Jerez' tendrá una línea específica para niños y niñas de 'Autismo Cádiz'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Estadio Municipal Chapín será la sede de los entrenamientos y los monitores del 'Maratón Jerez' recibirán cursos de formación en 'Autismo Cádiz'  </w:t>
      </w:r>
    </w:p>
    <w:p>
      <w:pPr>
        <w:pStyle w:val="Normal"/>
        <w:rPr/>
      </w:pPr>
      <w:r>
        <w:rPr/>
      </w:r>
    </w:p>
    <w:p>
      <w:pPr>
        <w:pStyle w:val="Normal"/>
        <w:jc w:val="both"/>
        <w:rPr/>
      </w:pPr>
      <w:r>
        <w:rPr>
          <w:rFonts w:cs="Trebuchet MS" w:ascii="Trebuchet MS" w:hAnsi="Trebuchet MS"/>
          <w:b/>
          <w:sz w:val="26"/>
          <w:szCs w:val="26"/>
        </w:rPr>
        <w:t>5 de diciembre de 2017.</w:t>
      </w:r>
      <w:r>
        <w:rPr>
          <w:rFonts w:cs="Trebuchet MS" w:ascii="Trebuchet MS" w:hAnsi="Trebuchet MS"/>
          <w:sz w:val="26"/>
          <w:szCs w:val="26"/>
        </w:rPr>
        <w:t xml:space="preserve"> La teniente de alcaldesa de Empleo, Recursos y Deporte, Laura Álvarez, ha asistido a la firma del convenio establecido en la Asociación 'Autismo Cádiz' y la 'Asociación Deportiva Maratón Jerez' realizada en el Estadio Municipal Chapín y en virtud del cual monitores de la citada asociación deportiva tendrán como atletas a niños y niñas de 'Autismo Cádiz' para su integración a través del deport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Han suscrito el acuerdo el presidente de 'Autismo Cádiz', José María Sabido, y por parte de la asociación deportiva, su presidente Amador Fernández, Regla Tristán y Hermenegildo Sabi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rimera teniente de alcaldesa ha subrayado "el 'Maratón Jerez' es una referencia y un club histórico siempre presente en todas las competiciones andaluzas y nacionales y son pioneros en la creación de una línea de 'deporte inclusivo', realizando ya un gran trabajo con niños y niñas autistas que ha sido refrendado y potenciado con este conven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esta manera, Laura Álvarez ha añadido que "la línea de 'deporte inclusivo' y su fomento es una de las prioridades del Gobierno local en materia deportiva, por lo que agradecemos la iniciativa del 'Maratón Jerez', que además ha sido distinguido en los recientes premios de La Atalaya en este sentido, y las facilidades también de 'Autismo Cádiz' para que los monitores también reciban la formación actualizada adecua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esidente de 'Autismo Cádiz', José María Sabido, ha afirmado que "este acuerdo significa calidad de vida en el día a día de nuestros asociados. Se les ofrece la posibilidad del atletismo como una parte importante de su actividad, y también es positivo para el club porque sus monitores participarán en cursos de form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Amador Fernández, ha agradecido al Ayuntamiento "su aportación y facilidades para que la sede de nuestros entrenamientos sea Chapín y el apoyo siempre al club".</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1880" cy="9244330"/>
                  </a:xfrm>
                  <a:prstGeom prst="rect">
                    <a:avLst/>
                  </a:prstGeom>
                </pic:spPr>
              </pic:pic>
            </a:graphicData>
          </a:graphic>
        </wp:anchor>
      </w:drawing>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FMOLERO</dc:creator>
  <dc:description/>
  <dc:language>en-US</dc:language>
  <cp:lastModifiedBy/>
  <cp:lastPrinted>2017-12-04T15:17:00Z</cp:lastPrinted>
  <dcterms:modified xsi:type="dcterms:W3CDTF">2017-12-05T11:40:20Z</dcterms:modified>
  <cp:revision>28</cp:revision>
  <dc:subject/>
  <dc:title/>
</cp:coreProperties>
</file>