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ura Álvarez agradece “al Club Jeonsa y a la Federación Andaluza de Taekwondo el éxito de organización del Campeonato de Andalucía en Jerez”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jerezano Manuel Márquez se proclamó subcampeón en la categoría +87 en la prueba celebrada en el Palacio de Deporte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Más de 120 taekwondistas de 35 clubes de Andalucía se dieron cita en el evento, clasificatorio para el Campeonato de España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spacing w:before="0" w:after="283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0 de noviembre de 2018. </w:t>
      </w:r>
      <w:r>
        <w:rPr>
          <w:rFonts w:cs="Trebuchet MS" w:ascii="Trebuchet MS" w:hAnsi="Trebuchet MS"/>
          <w:sz w:val="26"/>
          <w:szCs w:val="26"/>
        </w:rPr>
        <w:t xml:space="preserve">El Palacio Municipal de Deportes fue sede el pasado sábado del Campeonato de Andalucía de Taekwondo, organizado por el Club Jeonsa de la ciudad junto a la Federación Andaluza de la referida modalidad y con la colaboración del Servicio de Deportes. </w:t>
      </w:r>
    </w:p>
    <w:p>
      <w:pPr>
        <w:pStyle w:val="Normal"/>
        <w:spacing w:before="0" w:after="283"/>
        <w:jc w:val="both"/>
        <w:rPr/>
      </w:pPr>
      <w:r>
        <w:rPr>
          <w:rFonts w:cs="Trebuchet MS" w:ascii="Trebuchet MS" w:hAnsi="Trebuchet MS"/>
          <w:sz w:val="26"/>
          <w:szCs w:val="26"/>
        </w:rPr>
        <w:t>La primera teniente de alcaldesa, Laura Álvarez, ha agradecido “al club jerezano Jeonsa y a la Federación Andaluza de Taekwondo la organización de este evento clasificatorio para el Campeonato de España y que ha contado con una gran acogida en cuanto a participantes y público”.</w:t>
      </w:r>
    </w:p>
    <w:p>
      <w:pPr>
        <w:pStyle w:val="Normal"/>
        <w:spacing w:before="0" w:after="28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lub Jeonsa ha participado con tres taekwondistas, destacando el subcampeonato obtenido en ‘+87 kilos’ por Manu Márquez, que perdió por un punto ante el sevillano Adolfo Adán Vázquez (22-23) después un reñido final de combate donde decidieron los ganchos. Igualmente, Vladislav Ozerov, en ‘-58 kilos’ llegó a cuartos de final siendo eliminado por Eugenio Alfaro en el denominado ‘punto de oro’. El tercer representante jerezano, Javier de la Torre, en ‘-87 kilos’ se quedó en cuartos cayendo ante el vencedor de la categoría, Alejandro Carava por 17-10.</w:t>
      </w:r>
    </w:p>
    <w:p>
      <w:pPr>
        <w:pStyle w:val="Normal"/>
        <w:spacing w:before="0" w:after="28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a clasificación por clubes el primer clasificado ha sido el TKD Mairena del Alcor (Sevilla), el segundo ha sido el Lemus-Han y el tercero el Maracena-Granada. </w:t>
      </w:r>
    </w:p>
    <w:p>
      <w:pPr>
        <w:pStyle w:val="Normal"/>
        <w:spacing w:before="0" w:after="28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objetivo del club Jeonsa, cuyo presidente es Iván Márquez, es precisamente “devolver a Jerez el impulso que tenía hace 20 años en la modalidad de Taekwondo y para ello estamos trabajando desde las instalaciones del Club Sensei. Por eso ha sido muy importante organizar este campeonato y poder tener a un subcampeón como ha sido Manu Márquez, que se quedó a un punto de ganar. Agradecemos al Ayuntamiento la disposición que ha tenido con nosotros en todo momento para la celebración del evento”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spacing w:before="0" w:after="283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spacing w:before="0" w:after="283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978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2" t="-7876" r="-2402" b="-787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9020" cy="9221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3" t="-562" r="-4473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22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3516614486077624282gmailtextexposedshow">
    <w:name w:val="m_-3516614486077624282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5:00Z</dcterms:created>
  <dc:creator>FMOLERO</dc:creator>
  <dc:description/>
  <dc:language>en-US</dc:language>
  <cp:lastModifiedBy/>
  <cp:lastPrinted>2017-09-29T14:26:00Z</cp:lastPrinted>
  <dcterms:modified xsi:type="dcterms:W3CDTF">2018-11-20T10:29:01Z</dcterms:modified>
  <cp:revision>19</cp:revision>
  <dc:subject/>
  <dc:title/>
</cp:coreProperties>
</file>