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Laura Álvarez asiste a la entrega de premios a los centros mejor clasificados en la XXX Reunión de Atletismo Escolar  </w:t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La XXX edición de la Reunión de Atletismo Escolar ha contado con la participación de 2.969 alumnos y alumnas de 54 centro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>"Es uno de los eventos 'estrella' que organiza el Gobierno local en el fomento del deporte en el ámbito escolar", ha afirmado la primera teniente de alcaldesa</w:t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eastAsia="Trebuchet MS" w:cs="Trebuchet MS"/>
          <w:sz w:val="36"/>
          <w:szCs w:val="36"/>
        </w:rPr>
      </w:pPr>
      <w:r>
        <w:rPr>
          <w:rFonts w:eastAsia="Trebuchet MS" w:cs="Trebuchet MS" w:ascii="Trebuchet MS" w:hAnsi="Trebuchet MS"/>
          <w:sz w:val="36"/>
          <w:szCs w:val="36"/>
        </w:rPr>
        <w:t>Han resultado premiados los colegios que han obtenido mejores clasificaciones en las categorías benjamín, alevín, infantil y cade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0 de junio de 2018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color w:val="000000"/>
          <w:sz w:val="26"/>
          <w:szCs w:val="26"/>
        </w:rPr>
        <w:t>La teniente de alcaldesa de Empleo, Recursos y Deporte, Laura Álvarez, ha asistido en el Estadio Chapín a la entrega de premios correspondientes a la XXX edición de la Reunión de Atletismo Escolar, que ha contado con la participación de 2.969 alumnos y alumnas de 54 centros, destacando la presencia de un instituto de Bornos y de otro de Arcos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os centros que han sido premiados en función de haber obtenido las mejores clasificaciones en las categorías benjamín (masculino y femenino), alevín (masculino y femenino), infantil (masculino y femenino) y cadete (masculino y femenino), con los citados premios han sido: Laude Altillo School, Hijas de San José, Marianistas El Pilar, Compañía de María, La Granja, Hijas de San José y Álvar Núñez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La XXX edición de la Reunión de Atletismo Escolar ha sido la más numerosa en cuanto a participantes de todas las celebradas. La final tuvo lugar el pasado 18 de mayo en el Estadio Municipal Chapín con el concurso de 743 alumnos y alumnas representantes de 48 centros que habían logrado su clasificación para la cita final en las competiciones previas también celebradas en Chapín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La primera teniente de alcaldesa, Laura Álvarez, ha señalado que "la Reunión de Atletismo Escolar es uno de los eventos 'estrella' del Ayuntamiento en la promoción y fomento del deporte-base en el ámbito escolar. Ha sido una edición muy positiva de nuevo y este año se ha batido el número de participantes. Agradecemos la colaboración de todas las empresas que apuestan por este evento tan importante y señero en la ciudad así como a los centros y su profesorado por su implicación"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rebuchet MS" w:ascii="Trebuchet MS" w:hAnsi="Trebuchet MS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En la presente edición de 2018 el evento ha contado con el patrocinio de Decathlon, Alcampo, Carbis, CDP Albor Cádiz,  Mercajerez, Kárting Racing Dakart Jerez y Clínicas Dental y Estética 'De los Santos'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rebuchet MS" w:ascii="Trebuchet MS" w:hAnsi="Trebuchet MS"/>
          <w:b w:val="false"/>
          <w:i/>
          <w:iCs/>
          <w:caps w:val="false"/>
          <w:smallCaps w:val="false"/>
          <w:color w:val="000000"/>
          <w:spacing w:val="0"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37410" cy="6305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1" t="-2329" r="-701" b="-2329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5375" cy="9267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87" t="-162" r="-1287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926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8-06-20T12:40:37Z</dcterms:modified>
  <cp:revision>442</cp:revision>
  <dc:subject/>
  <dc:title/>
</cp:coreProperties>
</file>