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 xml:space="preserve">El Ayuntamiento acomete mejoras en el Complejo San Telmo por valor de 11.063 euros 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Cuerpo"/>
        <w:bidi w:val="0"/>
        <w:jc w:val="left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Se han reparado los vestuarios del polideportivo y del campo de fútbol así como elementos de infraestructuras en uno de los recintos "más vandalizados sistemáticamente" </w:t>
      </w:r>
    </w:p>
    <w:p>
      <w:pPr>
        <w:pStyle w:val="Cuerpo"/>
        <w:bidi w:val="0"/>
        <w:jc w:val="left"/>
        <w:rPr/>
      </w:pPr>
      <w:r>
        <w:rPr/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>Deportes estudia medidas encaminadas al refuerzo de la seguridad en las citadas instalaciones y con la colaboración de los clubes usuarios</w:t>
      </w:r>
    </w:p>
    <w:p>
      <w:pPr>
        <w:pStyle w:val="Cuerpo"/>
        <w:bidi w:val="0"/>
        <w:jc w:val="left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1 de enero de 2018.</w:t>
      </w:r>
      <w:r>
        <w:rPr>
          <w:rFonts w:cs="Trebuchet MS" w:ascii="Trebuchet MS" w:hAnsi="Trebuchet MS"/>
          <w:sz w:val="26"/>
          <w:szCs w:val="26"/>
        </w:rPr>
        <w:t xml:space="preserve"> La teniente de alcaldesa de Empleo, Recursos y Deportes, Laura Álvarez, ha visitado el Complejo Deportivo San Telmo con motivo de la actuación acometida por Deportes, con un coste de 11.063 euros, y que ha consistido en la mejora integral de los vestuarios del polideportivo así como del campo de fútbol principal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gún los datos de la Delegación de Deportes y denunciados a Policía Local y Policía Nacional el coste de los actos vandálicos que ha sufrido la instalación en los dos últimos años asciende a 30.000 euros, por lo que se estudian medidas encaminadas al refuerzo de la seguridad en el referido complejo deportivo y con la colaboración de los clubes usuarios "que son principales afectados cuando ocurren estas desagradables incidencias", ha explicado Laura Álvarez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mejoras acometidas en los equipamientos "son una nueva evidencia de la apuesta del Gobierno local por la continua renovación y mejora de las instalaciones. En este caso concreto, los vestuarios y zonas colindantes presentaban deterioro manifiesto provocado por actos vandálicos. Es una de las instalaciones de la ciudad más afectadas por ello y estamos barajando distintas medidas para evitar, en la medida de lo posible, esta situación que perjudica a los usuarios"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inversión realizada cumple además con el Plan Director de la Junta de Andalucía y han sido ejecutadas por 'Construcciones Viloita Guillén'.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 del antes y después de la actuación)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7885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1" t="-3161" r="-951" b="-316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8230" cy="925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6" t="-220" r="-1746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925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8-01-10T14:23:00Z</cp:lastPrinted>
  <dcterms:modified xsi:type="dcterms:W3CDTF">2018-01-11T14:02:11Z</dcterms:modified>
  <cp:revision>64</cp:revision>
  <dc:subject/>
  <dc:title/>
</cp:coreProperties>
</file>