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38"/>
          <w:szCs w:val="38"/>
        </w:rPr>
      </w:pPr>
      <w:r>
        <w:rPr>
          <w:rFonts w:cs="Arial" w:ascii="Trebuchet MS" w:hAnsi="Trebuchet MS"/>
          <w:b/>
          <w:sz w:val="38"/>
          <w:szCs w:val="38"/>
        </w:rPr>
      </w:r>
    </w:p>
    <w:p>
      <w:pPr>
        <w:pStyle w:val="Normal"/>
        <w:rPr>
          <w:rFonts w:ascii="Trebuchet MS" w:hAnsi="Trebuchet MS" w:cs="Arial"/>
          <w:b/>
          <w:b/>
          <w:sz w:val="38"/>
          <w:szCs w:val="38"/>
        </w:rPr>
      </w:pPr>
      <w:r>
        <w:rPr>
          <w:rFonts w:cs="Arial" w:ascii="Trebuchet MS" w:hAnsi="Trebuchet MS"/>
          <w:b/>
          <w:sz w:val="38"/>
          <w:szCs w:val="38"/>
        </w:rPr>
        <w:t xml:space="preserve">La alcaldesa agradece a Afanas Jerez, en su 50 aniversario, su “inconmensurable labor en la integración social de las personas con discapacidad intelectual”  </w:t>
      </w:r>
    </w:p>
    <w:p>
      <w:pPr>
        <w:pStyle w:val="Normal"/>
        <w:rPr>
          <w:rFonts w:ascii="Trebuchet MS" w:hAnsi="Trebuchet MS" w:cs="Arial"/>
          <w:b/>
          <w:b/>
          <w:sz w:val="40"/>
          <w:szCs w:val="38"/>
        </w:rPr>
      </w:pPr>
      <w:r>
        <w:rPr>
          <w:rFonts w:cs="Arial" w:ascii="Trebuchet MS" w:hAnsi="Trebuchet MS"/>
          <w:b/>
          <w:sz w:val="40"/>
          <w:szCs w:val="38"/>
        </w:rPr>
      </w:r>
    </w:p>
    <w:p>
      <w:pPr>
        <w:pStyle w:val="TextBodyIndent"/>
        <w:ind w:left="0" w:hanging="0"/>
        <w:rPr>
          <w:rFonts w:ascii="Trebuchet MS" w:hAnsi="Trebuchet MS" w:cs="Trebuchet MS"/>
          <w:sz w:val="34"/>
          <w:szCs w:val="34"/>
        </w:rPr>
      </w:pPr>
      <w:r>
        <w:rPr>
          <w:rFonts w:cs="Trebuchet MS" w:ascii="Trebuchet MS" w:hAnsi="Trebuchet MS"/>
          <w:b w:val="false"/>
          <w:sz w:val="34"/>
          <w:szCs w:val="34"/>
          <w:lang w:val="es-ES"/>
        </w:rPr>
        <w:t>La regidora asiste a la presentación del libro ‘Afanas. 50 años de recuerdos’, “que habla de personas felices gracias al trabajo de la asociación”</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ahoma"/>
          <w:sz w:val="26"/>
          <w:szCs w:val="26"/>
        </w:rPr>
      </w:pPr>
      <w:r>
        <w:rPr>
          <w:rFonts w:cs="Trebuchet MS" w:ascii="Trebuchet MS" w:hAnsi="Trebuchet MS"/>
          <w:b/>
          <w:color w:val="000000"/>
          <w:sz w:val="26"/>
          <w:szCs w:val="26"/>
        </w:rPr>
        <w:t>12 de noviembre de 2015.</w:t>
      </w:r>
      <w:r>
        <w:rPr>
          <w:rFonts w:cs="Trebuchet MS" w:ascii="Trebuchet MS" w:hAnsi="Trebuchet MS"/>
          <w:color w:val="000000"/>
          <w:sz w:val="26"/>
          <w:szCs w:val="26"/>
        </w:rPr>
        <w:t xml:space="preserve"> La alcaldesa, Mamen Sánchez, ha asistido hoy a la presentación del libro ‘Afanas. 50 años de recuerdos’, obra de la escritora y periodista, Begoña García González Gordon, un volumen que se publica con motivo de la conmemoración del cincuenta aniversario de esta asociación en Jerez. En el acto han estado presentes la presidenta de la Diputación Provincial de Cádiz, Irene García; el delegado territorial de la Consejería de Educación, Juan Luis Belizón;  el presidente de Afanas Jerez, </w:t>
      </w:r>
      <w:r>
        <w:rPr>
          <w:rFonts w:cs="Tahoma" w:ascii="Trebuchet MS" w:hAnsi="Trebuchet MS"/>
          <w:sz w:val="26"/>
          <w:szCs w:val="26"/>
        </w:rPr>
        <w:t xml:space="preserve">Flaviano  Valencia Rodríguez; la Presidenta de la Federación Provincial de Asociaciones a favor de Personas con Discapacidad Intelectual, Autismo y Parálisis Cerebral de Cádiz, </w:t>
      </w:r>
      <w:r>
        <w:rPr>
          <w:rFonts w:cs="Trebuchet MS" w:ascii="Trebuchet MS" w:hAnsi="Trebuchet MS"/>
          <w:color w:val="000000"/>
          <w:sz w:val="26"/>
          <w:szCs w:val="26"/>
        </w:rPr>
        <w:t xml:space="preserve">María </w:t>
      </w:r>
      <w:r>
        <w:rPr>
          <w:rFonts w:cs="Tahoma" w:ascii="Trebuchet MS" w:hAnsi="Trebuchet MS"/>
          <w:sz w:val="26"/>
          <w:szCs w:val="26"/>
        </w:rPr>
        <w:t xml:space="preserve"> Luisa Escribano Toledo; la autora del libro, Begoña García González Gordon, así como otros representantes de la administración y miembros de la asociación.</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La regidora ha tenido palabras de reconocimiento a “</w:t>
      </w:r>
      <w:r>
        <w:rPr>
          <w:rFonts w:cs="Trebuchet MS" w:ascii="Trebuchet MS" w:hAnsi="Trebuchet MS"/>
          <w:sz w:val="26"/>
          <w:szCs w:val="26"/>
        </w:rPr>
        <w:t>nuestra querida asociación de Afanas Jerez, que cumple 50 años en unas bodas de oro que la sitúan como un referente del extraordinario dinamismo que caracteriza históricamente al movimiento asociativo de Jerez”, agradeciendo a Begoña García González Gordon, “el recoger en este magnífico libro los cincuenta años de esta asociación y de su larga trayecto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pués de transmitir “en nombre de todos los jerezanos y jerezanas, mi más sincera enhorabuena por estos cincuenta años de intensa y esforzada labor en la defensa y atención de las personas con discapacidad intelectual y en el apoyo incondicional a sus familias”, Mamen Sánchez ha destacado su “inmenso agradecimiento hacia la inconmesurable labor que realiza Afanas Jerez y que llegué a conocer a través de María Luisa Escribano y Luis Bienvenuty, que me abrieron las puertas de esta asociación y me ayudaron a valorar la labor de integración en un mundo lleno de oportunidades y de dignidad que para las personas con discapacidad intelectual” desarrollan los excelentes profesionales, voluntarios y familia de Afanas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regidora ha rememorado “desde la cercanía, la historia de una niñita del barrio, amiga de juegos, con discapacidad intelectual, que iba de la mano de su madre, cuya atenta mirada siempre buscaba. Nunca fue al colegio como nosotras, pero estaba allí, pero cuando tenía 39 años su madre falleció y ella nunca quiso ir a vivir con su familia”. Entonces “pude conocer de cerca la extraordinaria labor que hace Afanas y esa amiga, a sus 39 años entró en la asociación y se integró plenamente en una nueva familia y en un mundo lleno de oportuni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palabra que define la labor que desarrolláis es la de agradecimiento inmenso, porque habéis hecho feliz a mucha gente y este libro que hoy presentamos habla de personas, como esa vecina, que son felices gracias a Afanas”, ha señalado la regidora, quien ha deseado a la asociación “continuar su trabajo por muchos años más, para seguir en el empeño y, desde las administraciones públicos tenemos la obligación que estar allí, para colaborar con vosotros, para que continuéis esa gran lab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sz w:val="26"/>
          <w:szCs w:val="26"/>
        </w:rPr>
      </w:pPr>
      <w:r>
        <w:rPr>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9:00Z</dcterms:created>
  <dc:creator>Olga</dc:creator>
  <dc:description/>
  <cp:keywords/>
  <dc:language>en-US</dc:language>
  <cp:lastModifiedBy>amaestro</cp:lastModifiedBy>
  <cp:lastPrinted>2015-10-26T13:21:00Z</cp:lastPrinted>
  <dcterms:modified xsi:type="dcterms:W3CDTF">2015-11-12T14:14:00Z</dcterms:modified>
  <cp:revision>33</cp:revision>
  <dc:subject/>
  <dc:title>Notas de Prensa del Ayuntamiento de Jerez</dc:title>
</cp:coreProperties>
</file>