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26"/>
        </w:rPr>
        <w:t>El barman profesional José Gil Tamayo presenta su libro 'Coctelería Jerezana' en el Zoco de Artesanos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obra desvela los secretos de los mejores cócteles de José Gil siempre elaborados con vino y brandy de Jerez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36"/>
          <w:szCs w:val="36"/>
        </w:rPr>
        <w:t>Turismo, Cultura y Fiestas ha colaborado en la actividad que se enmarca en el programa Jerez, Ciudad Europea del Vino 2014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0 de diciembre de 2014</w:t>
      </w:r>
      <w:r>
        <w:rPr>
          <w:rFonts w:cs="Trebuchet MS" w:ascii="Trebuchet MS" w:hAnsi="Trebuchet MS"/>
          <w:b w:val="false"/>
          <w:sz w:val="26"/>
          <w:szCs w:val="26"/>
        </w:rPr>
        <w:t>. El barman profesional, José Gil Tamayo, ha presentado su nuevo libro 'Coctelería Jerezana', en el Zoco de Artesanos de Jerez. La Delegación de Turismo, Cultura y Fiestas, ha colaborado en la actividad incluida en el programa Jerez, Ciudad Europea del Vino 2014.</w:t>
      </w:r>
    </w:p>
    <w:p>
      <w:pPr>
        <w:pStyle w:val="Sinespaciado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delegado de Turismo, Cultura y Fiestas, Antonio Real, ha participado en la presentación de la publicación de Gil Tamayo, que además es docente de la Escuela de Hostelería de Jerez y sumiller del vino de Jerez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8"/>
          <w:szCs w:val="28"/>
        </w:rPr>
        <w:t>A través de sus páginas, la obra del barman profesional, dedica una primera parte a describir sus propios cócteles, aquellos que ha venido elaborando desde el año 2009 y hasta la fecha, por su puesto utilizando –única y exclusivamente vinos y brandys de Jerez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8"/>
          <w:szCs w:val="28"/>
        </w:rPr>
        <w:t>Una segunda parte de su libro, la dedica a los mejores cócteles que ha elaborado en toda su vida y una tercera parte, es un homenaje a los primeros barmans, que aproximadamente en el siglo XVIII, "nos descubrieron los primeros cócteles", según ha apuntado su autor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8"/>
          <w:szCs w:val="28"/>
        </w:rPr>
        <w:t>Por último, José Gil nos regala los 15 mejores cócteles de famosos y prestigiosos barmans como Chicote o Jerry Thomas, entre otras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l teléfono de contacto de José Gil Tamayo es 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30. 311. 289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la presentación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4:00Z</dcterms:created>
  <dc:creator>nataliasr</dc:creator>
  <dc:description/>
  <cp:keywords/>
  <dc:language>en-US</dc:language>
  <cp:lastModifiedBy>cjimenez</cp:lastModifiedBy>
  <cp:lastPrinted>2014-12-04T12:15:00Z</cp:lastPrinted>
  <dcterms:modified xsi:type="dcterms:W3CDTF">2014-12-30T07:59:00Z</dcterms:modified>
  <cp:revision>4</cp:revision>
  <dc:subject/>
  <dc:title>Notas de Prensa del Ayuntamiento de Jerez</dc:title>
</cp:coreProperties>
</file>