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alcaldesa interviene en la presentación del libro de Antonio Gómez, presidente de Madre Coraj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Titulado “La gratuidad. Desde mi experiencia de vida” transmite el mensaje de la entrega a los demás frente al egoísmo de la sociedad</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18 de noviembre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 xml:space="preserve">La alcaldesa, María José García-Pelayo, ha asistido esta tarde a la presentación del libro “La Gratuidad. Desde mi experiencia de vida” escrito por Antonio Gómez Moreno, presidente de la asociación Madre Coraje. La presentación ha tenido lugar en la Bodega Los Apóstoles, de González Byass y, además de la alcaldesa, han intervenido el presidente de Proyecto Hombre, Luis Bononato y el propio Antonio Gómez, quien ha hecho una reseña del contenido de este lib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destacado “el carácter solidario, comprometido y generoso de Antonio, que impregna toda las acciones que emprende y en este libro, a través de sus vivencias, nos transmite el mensaje de la entrega a los demás como eje vital, con la gratuidad como pilar de su filosofía de vida frente al egoísmo mercantilista que preside las relaciones sociales y económicas de nuestra socie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acto, la alcaldesa se ha encargado de presentar la figura de Antonio Gómez, subrayando su trayectoria profesional como licenciado en Ciencias Físicas en la Universidad Complutense de Madrid, e Ingeniero Superior de Soldadura por la Universidad de Bruselas, así como de cofundador del Colegio Oficial de Físicos y cofundador de la Asociación de Técnicos de Soldadura e Investigador en nuevas tecnologías de soldadura. También ha incidido en su compromiso con los más desfavorecidos, “siendo Premio Nacional del Voluntariado, cofundador de Proyecto Hombre de Jerez y fundador y presidente de la Asociación Madre Coraj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731978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0:00Z</dcterms:created>
  <dc:creator>Olga</dc:creator>
  <dc:description/>
  <cp:keywords/>
  <dc:language>en-US</dc:language>
  <cp:lastModifiedBy>Olga</cp:lastModifiedBy>
  <cp:lastPrinted>2013-06-18T12:22:00Z</cp:lastPrinted>
  <dcterms:modified xsi:type="dcterms:W3CDTF">2013-11-18T12:59:00Z</dcterms:modified>
  <cp:revision>10</cp:revision>
  <dc:subject/>
  <dc:title>Notas de Prensa del Ayuntamiento de Jerez</dc:title>
</cp:coreProperties>
</file>