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La historiadora May Ruiz Troncoso presenta en Los Museos de La Atalaya su libro 'El Palacio del Tiempo'</w:t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Se trata de un exhaustivo estudio sobre el Palacete y los relojes que alberga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15 de junio de 2017. </w:t>
      </w:r>
      <w:r>
        <w:rPr>
          <w:rFonts w:cs="Trebuchet MS" w:ascii="Trebuchet MS" w:hAnsi="Trebuchet MS"/>
          <w:color w:val="000000"/>
          <w:sz w:val="26"/>
          <w:szCs w:val="26"/>
        </w:rPr>
        <w:t>El teniente de alcaldesa de Urbanismo, Dinamización Cultural, Patrimonio y Seguridad, Francisco Camas, tiene previsto asistir esta tarde a la presentación del libro 'El Palacio del Tiempo' de la historiadora May Ruiz Troncoso que se celebrará en los Museos de la Atalaya a partir de las 20:30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rFonts w:cs="Trebuchet MS" w:ascii="Trebuchet MS" w:hAnsi="Trebuchet MS"/>
          <w:color w:val="000000"/>
          <w:sz w:val="26"/>
          <w:szCs w:val="26"/>
        </w:rPr>
        <w:t>Al acto está previsto que acudan 120 invitados, entre los que se encuentra Amelia Aranda Huete, conservadora</w:t>
      </w:r>
      <w:r>
        <w:rPr>
          <w:rFonts w:cs="Trebuchet MS" w:ascii="Trebuchet MS" w:hAnsi="Trebuchet MS"/>
          <w:color w:val="FF0000"/>
          <w:sz w:val="26"/>
          <w:szCs w:val="26"/>
        </w:rPr>
        <w:t xml:space="preserve"> 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de Colecciones Reales de Patrimonio Nacional del Palacio Real y experta en relojes históricos y plata. 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l libro, que cuenta con un saluda de la alcaldesa, Mamen Sánchez, y prólogo de Amelia Aranda Huete, está editado por Séneca Editorial. La recaudación se destinará al proyecto 'O Couso' en el Camino de Santiago y becas de estudios para niños y jóvenes de Togo a través de la asociación 'Las Beguinas'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6"/>
          <w:szCs w:val="26"/>
        </w:rPr>
        <w:t>La Fundación Andrés de Ribera, que este año cumple su 30 aniversario, ha colaborado durante los últimos años con la autora del libro, ofreciéndole total accesibilidad a la colección y la información actual que ha completado su estudio inicial, y dando facilidades para el trabajo gráfico de enorme calidad que ha sido realizado por Juan Luis Muñoz, fotógrafo  '</w:t>
      </w:r>
      <w:r>
        <w:rPr>
          <w:rFonts w:cs="Trebuchet MS" w:ascii="Trebuchet MS" w:hAnsi="Trebuchet MS"/>
          <w:color w:val="000000"/>
          <w:sz w:val="26"/>
          <w:szCs w:val="26"/>
        </w:rPr>
        <w:t>Luz de Abril'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La historiadora del Arte y directora de la Biblioteca del Campus de Puerto Real, May Ruiz Troncoso, visitaba en los años 80 el museo cada mañana y tomaba notas directamente acompañada del relojero de entonces, Arturo Paz. El libro incluye un estudio exhaustivo de la historia de la finca y el palacete, de la relojería y estilos artísticos presentes, y de relojeros que firman las piezas del Palacio, </w:t>
      </w:r>
      <w:r>
        <w:rPr>
          <w:rFonts w:cs="Trebuchet MS" w:ascii="Trebuchet MS" w:hAnsi="Trebuchet MS"/>
          <w:color w:val="000000"/>
          <w:sz w:val="26"/>
          <w:szCs w:val="26"/>
        </w:rPr>
        <w:t>entre otros contenidos sobre relojería y artes decorativas de gran interés.</w:t>
      </w:r>
    </w:p>
    <w:p>
      <w:pPr>
        <w:pStyle w:val="Default"/>
        <w:bidi w:val="0"/>
        <w:spacing w:lineRule="auto" w:line="240" w:before="0" w:after="0"/>
        <w:jc w:val="both"/>
        <w:rPr/>
      </w:pPr>
      <w:r>
        <w:rPr/>
      </w:r>
    </w:p>
    <w:p>
      <w:pPr>
        <w:pStyle w:val="Default"/>
        <w:bidi w:val="0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Según explica la propia autora “este libro es el fruto de mi curiosidad, y pretende cubrir una laguna de conocimiento, ya que no existe ningún trabajo similar que profundice en el estudio de este museo. La finalidad de esta publicación es dar a conocer a fondo la interesante colección de relojes expuesta en el </w:t>
      </w:r>
      <w:r>
        <w:rPr>
          <w:rFonts w:cs="Trebuchet MS" w:ascii="Trebuchet MS" w:hAnsi="Trebuchet MS"/>
          <w:i/>
          <w:sz w:val="26"/>
          <w:szCs w:val="26"/>
        </w:rPr>
        <w:t>Palacio del Tiempo</w:t>
      </w:r>
      <w:r>
        <w:rPr>
          <w:rFonts w:cs="Trebuchet MS" w:ascii="Trebuchet MS" w:hAnsi="Trebuchet MS"/>
          <w:sz w:val="26"/>
          <w:szCs w:val="26"/>
        </w:rPr>
        <w:t xml:space="preserve">, para que llegue a un número cada vez más amplio de público y se le reconozca el lugar que le corresponde dentro del patrimonio cultural andaluz y español”. </w:t>
      </w:r>
    </w:p>
    <w:p>
      <w:pPr>
        <w:pStyle w:val="Default"/>
        <w:bidi w:val="0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Default"/>
        <w:bidi w:val="0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  <w:szCs w:val="26"/>
        </w:rPr>
        <w:t xml:space="preserve">El libro aborda el mundo de la relojería para después desembocar en la historia del </w:t>
      </w:r>
      <w:r>
        <w:rPr>
          <w:rFonts w:cs="Trebuchet MS" w:ascii="Trebuchet MS" w:hAnsi="Trebuchet MS"/>
          <w:i/>
          <w:sz w:val="26"/>
          <w:szCs w:val="26"/>
        </w:rPr>
        <w:t>Palacio del Tiempo</w:t>
      </w:r>
      <w:r>
        <w:rPr>
          <w:rFonts w:cs="Trebuchet MS" w:ascii="Trebuchet MS" w:hAnsi="Trebuchet MS"/>
          <w:sz w:val="26"/>
          <w:szCs w:val="26"/>
        </w:rPr>
        <w:t xml:space="preserve">, desde sus inicios en 1973 hasta llegar al corazón del museo que son las piezas expuestas: el catálogo con la descripción minuciosa de cada una de ellas.  El estudio se centra en describir los aspectos tipológicos, estilísticos e iconográficos de los relojes. En cuanto a los aspectos mecánicos, se limita a indicar los elementos principales de la maquinaria de cada ejemplar. Tras describir cada pieza del catálogo, se ha realizado un índice de los 132 autores que se han identificado y otro con la información obtenido sobre ellos. </w:t>
      </w:r>
    </w:p>
    <w:p>
      <w:pPr>
        <w:pStyle w:val="Default"/>
        <w:bidi w:val="0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  <w:szCs w:val="26"/>
        </w:rPr>
        <w:t>El acto, que será conducido por el conocido locutor Manolo Doña, será precedido por una visita libre al Palacio del Tiempo (hasta completar aforo) y finalizará</w:t>
      </w:r>
      <w:r>
        <w:rPr>
          <w:rFonts w:cs="Trebuchet MS" w:ascii="Trebuchet MS" w:hAnsi="Trebuchet MS"/>
          <w:color w:val="FF0000"/>
          <w:sz w:val="26"/>
          <w:szCs w:val="26"/>
        </w:rPr>
        <w:t xml:space="preserve"> </w:t>
      </w:r>
      <w:r>
        <w:rPr>
          <w:rFonts w:cs="Trebuchet MS" w:ascii="Trebuchet MS" w:hAnsi="Trebuchet MS"/>
          <w:color w:val="000000"/>
          <w:sz w:val="26"/>
          <w:szCs w:val="26"/>
        </w:rPr>
        <w:t>con un jerez de honor ofrecido por las bodegas Sánchez Romate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i/>
          <w:iCs/>
          <w:strike w:val="false"/>
          <w:dstrike w:val="false"/>
          <w:color w:val="000000"/>
          <w:sz w:val="26"/>
          <w:szCs w:val="26"/>
          <w:u w:val="none"/>
        </w:rPr>
        <w:t>(Se adjunta fotografía de la portada del libro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5375" cy="9267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26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78940" cy="81280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53:00Z</dcterms:created>
  <dc:creator>El Sicomoro</dc:creator>
  <dc:description/>
  <dc:language>en-US</dc:language>
  <cp:lastModifiedBy/>
  <cp:lastPrinted>2017-03-14T11:46:00Z</cp:lastPrinted>
  <dcterms:modified xsi:type="dcterms:W3CDTF">2017-06-15T11:16:24Z</dcterms:modified>
  <cp:revision>562</cp:revision>
  <dc:subject/>
  <dc:title/>
</cp:coreProperties>
</file>