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osefa Parra presentará este jueves su libro de poemas ‘Materia combustible’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rebuchet MS" w:ascii="Trebuchet MS" w:hAnsi="Trebuchet MS"/>
          <w:sz w:val="36"/>
          <w:szCs w:val="36"/>
        </w:rPr>
        <w:t>La Fundación Caballero Bonald y La Luna Nueva han organizado el acto que presentará Cristóbal Serna Donaire</w:t>
      </w:r>
    </w:p>
    <w:p>
      <w:pPr>
        <w:pStyle w:val="Normal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5 de junio de 201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rebuchet MS,Bold" w:ascii="Trebuchet MS" w:hAnsi="Trebuchet MS"/>
          <w:bCs/>
          <w:sz w:val="26"/>
          <w:szCs w:val="26"/>
        </w:rPr>
        <w:t>La poeta jerezana, Josefa Parra, presentará este jueves, 27 de junio, a las 20,30 horas, en el Jardín de La Luna Nueva, su libro de poemas ‘Materia combustible’, publicado recientemente en Ediciones en Huida.</w:t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  <w:t xml:space="preserve">Josefa Parra será presentada por Cristóbal Serna Donaire y al final del acto se servirá un jerez de honor por cortesía de González Byass. </w:t>
      </w:r>
      <w:r>
        <w:rPr>
          <w:rFonts w:cs="Trebuchet MS" w:ascii="Trebuchet MS" w:hAnsi="Trebuchet MS"/>
          <w:sz w:val="26"/>
          <w:szCs w:val="26"/>
        </w:rPr>
        <w:t>Además, habrá una intervención musical de Beatriz Jiménez (flauta) y Mario Soto (piano), de la Escuela Musicry.</w:t>
      </w:r>
    </w:p>
    <w:p>
      <w:pPr>
        <w:pStyle w:val="Normal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osefa Parra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 licenciada en Filología Hispánica, trabaja en la Fundación Caballero Bonald, y es subdirectora de la revista de literatura </w:t>
      </w:r>
      <w:r>
        <w:rPr>
          <w:rFonts w:cs="Trebuchet MS" w:ascii="Trebuchet MS" w:hAnsi="Trebuchet MS"/>
          <w:i/>
          <w:sz w:val="26"/>
          <w:szCs w:val="26"/>
        </w:rPr>
        <w:t>Campo de Agramante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Poemarios publicados: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logio a la mala yerba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Visor, 1996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Geografía Carnal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Diputación de Cádiz, 1997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Alcoba del agua </w:t>
      </w:r>
      <w:r>
        <w:rPr>
          <w:rFonts w:cs="Trebuchet MS" w:ascii="Trebuchet MS" w:hAnsi="Trebuchet MS"/>
          <w:sz w:val="26"/>
          <w:szCs w:val="26"/>
          <w:lang w:val="es-ES_tradnl"/>
        </w:rPr>
        <w:t>(Quórum, 2002),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Caleidoscopio de Venu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ésar Sastre, 2005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Tratado de cicatrice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alambur, 2006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La hora azu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Visor, 2007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Cañada de la Lob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Del Centro Editores, 2012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Materia combustibl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Ediciones en Huida, 2013). Ha publicado también el álbum ilustrado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 xml:space="preserve">Oficios imposibles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junto al pintor Carlos C. Laínez (AE, 2007) y 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Habitación de hote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con Mercedes Escolano (La Compañía de Versos, 2010)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Galardonada, entre otros, con el Premio Internacional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oew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a la Creación Joven 1995, Accésit del Premio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uis Cernud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2000 y Premio de Poesía Unicaja  2006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s columnista de opinión en prensa diaria y revistas de literatura. Además de ser incluida en numerosas antologías, poemas suyos han sido traducidos al portugués, al francés, al árabe y al ruso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6:00Z</dcterms:created>
  <dc:creator>Olga</dc:creator>
  <dc:description/>
  <cp:keywords/>
  <dc:language>en-US</dc:language>
  <cp:lastModifiedBy>cjimenez</cp:lastModifiedBy>
  <cp:lastPrinted>2013-06-22T13:10:00Z</cp:lastPrinted>
  <dcterms:modified xsi:type="dcterms:W3CDTF">2013-06-25T09:18:00Z</dcterms:modified>
  <cp:revision>4</cp:revision>
  <dc:subject/>
  <dc:title>Notas de Prensa del Ayuntamiento de Jerez</dc:title>
</cp:coreProperties>
</file>