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y el subdirector </w:t>
      </w:r>
      <w:r>
        <w:rPr>
          <w:rFonts w:cs="Trebuchet MS" w:ascii="Trebuchet MS" w:hAnsi="Trebuchet MS"/>
          <w:b/>
          <w:sz w:val="40"/>
          <w:szCs w:val="40"/>
        </w:rPr>
        <w:t>de Juegos de Loterías y Apuestas del Estado han presentado el sorteo del 9 de noviembre que se celebrará en Jerez con motivo del 750 aniversari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El sorteo será transmitido en directo por RTVE y se celebrará en los Museos de La Atalaya</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Casi diez millones de décimos, con la imagen de Jerez y el 750 aniversario, se pondrán a la venta en España a partir del lunes</w:t>
      </w:r>
    </w:p>
    <w:p>
      <w:pPr>
        <w:pStyle w:val="Normal"/>
        <w:jc w:val="both"/>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sz w:val="26"/>
          <w:szCs w:val="26"/>
        </w:rPr>
        <w:t>20 de septiembre de 2013.</w:t>
      </w:r>
      <w:r>
        <w:rPr>
          <w:rFonts w:cs="Trebuchet MS" w:ascii="Trebuchet MS" w:hAnsi="Trebuchet MS"/>
          <w:sz w:val="26"/>
          <w:szCs w:val="26"/>
        </w:rPr>
        <w:t xml:space="preserve"> La alcaldesa de Jerez, María José García-Pelayo, y el subdirector de Juegos de Loterías y Apuestas del Estado, Juan Antonio López, han presentado el décimo y el sorteo del 9 de noviembre que se celebrará en esta ciudad con motivo de la celebración del 750 aniversario de la incorporación de Jerez a la Corona de Castilla. En el acto han estado también el delegado de Turismo, Cultura y Fiestas, Antonio Real, el delegado de Impulso Económico, Francisco Cáliz, el concejal responsable del Plan Especial de Promociones Culturales, Antonio Montero, y el Comisario del 750 aniversario, Manuel Antonio García-P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Museos de La Atalaya serán sede de este sorteo que transmitirá en directo RTVE y estará abierto al público que desee asistir a escuchar cómo los Niños de San Ildefonso cantan los premios. Casi diez millones de décimos de lotería se pondrán a la venta en toda España, a partir del lunes 23 de septiembre, para el Sorteo Especial de Noviembre, que se celebrará en jerez el próximo sábado, 9 de noviem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agradecido a la Sociedad estatal de Apuestas y Loterías del estado “la confianza que han depositado en Jerez para la celebración del sorteo” y ha recordado que “esta iniciativa partió de una propuesta que se hizo en el seno de la Comisión Ejecutiva del 750 aniversario. A partir de ese momento, como alcaldesa de Jerez me encargué de hacer la petición y dirigí un escrito al presidente de la Sociedad Estatal de Apuestas y Loterías del Estado, José Miguel Martínez Martínez, el pasado 5 de marzo de 2013, trasladándole la idea que surgió en dicha Comisión y la tremenda ilusión que nos hacía poder reflejar el 750 aniversario en un décimo de lotería, dejando así constancia de la celebración de la efemérides en este canal importantísimo de difusión. La petición recibió la respuesta afirmativa de esta institución en menos de dos seman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García-Pelayo ha destacado que “esta es acción está incluida en el programa de más de 50 actividades con motivo del 750 aniversario, y es importante porque servirá para que Jerez proyecte su imagen en toda España, unida a este importante evento. Además, de todos los telespectadores que nos seguirán en directo por RTV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Espero que toque la lotería en Jerez”, ha declarado la alcaldesa y ha añadido que “de todas formas, a Jerez ya le ha tocado en parte la lotería porque con este boleto, que será portador de la imagen del 750 aniversario  y de la ciudad, supondrá una gran promoción y proyección de Jerez en todo el país, durante un mes y me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la primera edil jerezana ha destacado “las oportunidades que ya nos está brindando la conmemoración del 750 aniversario, porque nos está abriendo las puertas a la celebración de otros importantes eventos para la ciudad en el plano económico y deportivo”, y ha añadido que “sin el 750 aniversario, hubiéramos conseguido también esos otros eventos pero hubiera sido sin duda más difíci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an Antonio López ha manifestado que “es un orgullo para la Sociedad Estatal de Apuestas y Loterías del estado la celebración de este Sorteo Especial de Noviembre en Jerez y un honor para mí presentarlo en esta ciudad”. Además, ha agradecido especialmente a la alcaldesa “permitirnos hacer este sorteo en Jerez”, ha apuntado Lóp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subdirector de Juegos de Loterías y Apuestas del Estado ha declarado que la lotería nacional: “es el juego del pueblo, por lo que intentamos acercarlo a la gente, por ello en el año 1964 celebramos el Sorteo del Turista, en San Sebastián, y a partir de entonces instauramos lo que denominamos el Sorteo Viajero” y ha añadido que “desde entonces, salimos 8 o 10 veces al año a celebrar el sorteo en diferentes ciudades del territorio español. En todos estos años, hemos celebrado fuera de Madrid unos 350 sorte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uan Antonio López ha destacado que “de esta manera, nosotros también ponemos nuestro granito de arena a la promoción de las ciudades españolas”. En el caso de Jerez, esta es la quinta vez que la Lotería Nacional celebrará un sorteo in situ.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mo curiosidad, López ha comentado que en tres ocasiones ha tocado el gordo de la lotería en el lugar que se celebra el sorteo. Estas ciudades fueron Barcelona, Bilbao y Astorga, y ha añadido, para animar a los ciudadanos a participar en el sorteo que “podría ser Jerez una cuarta cla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Sorteo Especial de Noviembre repartirá un premio acumulado de un décimo de 5 millones de euros, un primer premio de un millón de euros, un segundo premio de 250.000 euros, y un tercer premio de 50.000 euros, y así sucesivamente hasta más de 37.000 premios. En resumen, de los casi diez millones de décimos de lotería que se distribuirán por todas las administraciones de loterías de España, más de 3.700.000 recibirán algún tipo de prem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Nombramiento del Comisario del 750 aniversari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anunciado también, en este acto, que la Junta de Gobierno Local ha aprobado esta mañana el nombramiento de Manuel Antonio García Paz como comisario de la conmemoración del 750 aniversario de la incorporación de Jerez en la Corona de Casti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García Paz ya se ha jubilado en el Ayuntamiento de Jerez, y desempeñará esta función de forma desinteresada. Durante los más de 35 años que ha prestado servicio en el Ayuntamiento, ha desempeñado diferentes funciones, siempre muy relacionadas con el patrimonio y la historia de Jerez, que es su especialización. El último cargo que ha ocupado en el Ayuntamiento ha sido director de servicio de Turismo, Cultura y Fiestas.</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Se adjunta fotografía, imagen del décimo, enlace de audio </w:t>
      </w:r>
      <w:hyperlink r:id="rId2">
        <w:r>
          <w:rPr>
            <w:rStyle w:val="InternetLink"/>
            <w:rFonts w:cs="Trebuchet MS" w:ascii="Trebuchet MS" w:hAnsi="Trebuchet MS"/>
            <w:sz w:val="26"/>
            <w:szCs w:val="26"/>
          </w:rPr>
          <w:t>http://snd.sc/1duAclf</w:t>
        </w:r>
      </w:hyperlink>
      <w:r>
        <w:rPr>
          <w:rFonts w:cs="Trebuchet MS" w:ascii="Trebuchet MS" w:hAnsi="Trebuchet MS"/>
          <w:sz w:val="26"/>
          <w:szCs w:val="26"/>
        </w:rPr>
        <w:t xml:space="preserve"> y enlace de video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duAcl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2:00Z</dcterms:created>
  <dc:creator>amaestro</dc:creator>
  <dc:description/>
  <cp:keywords/>
  <dc:language>en-US</dc:language>
  <cp:lastModifiedBy>SHERRERA</cp:lastModifiedBy>
  <cp:lastPrinted>2008-10-08T09:08:00Z</cp:lastPrinted>
  <dcterms:modified xsi:type="dcterms:W3CDTF">2013-09-20T10:01:00Z</dcterms:modified>
  <cp:revision>20</cp:revision>
  <dc:subject/>
  <dc:title>Notas de Prensa del Ayuntamiento de Jerez</dc:title>
</cp:coreProperties>
</file>